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</w:t>
      </w:r>
      <w:r>
        <w:rPr>
          <w:rFonts w:eastAsia="Calibri"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Po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m  E  Am  E 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solo čel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A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zavri, zhasni, tak už po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ulož si 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                   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chrbtom, takto, ruky pod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žne si 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prikry, pritlač, pri mne le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dýchaj ib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m                 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za tie roky predsa vieš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E                    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o mi chýb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m                                  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R:  len buď pri mne, len ma dr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                      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ako tisíc nocí u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Dm                                   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len buď pri mne, len ma dr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budem tvoj 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F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ako tisíc nocí u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viac nepově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ša la la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36"/>
          <w:szCs w:val="36"/>
        </w:rPr>
        <w:t>Szidi Tobi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viac nepově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ako tisíc nocí u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budem tvoj 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F                             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len buď pri mne, len ma dr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čo mi chýb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za tie roky predsa vieš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dýchaj ib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                        E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prikry, pritlač, pri mne le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nežne si 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chrbtom, takto, ruky pod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ulož si 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F                       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vri, zhasni, tak už po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Dm 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R: len.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m....                                                ....F 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ša la la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ša la la..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              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G             D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             A             Dm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Pepa</dc:creator>
  <dc:description/>
  <dc:language>en-US</dc:language>
  <cp:lastModifiedBy>Pepa</cp:lastModifiedBy>
  <dcterms:modified xsi:type="dcterms:W3CDTF">2014-10-1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