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sz w:val="20"/>
          <w:szCs w:val="20"/>
        </w:rPr>
        <w:t>Tipi Tipi Tipso</w:t>
      </w:r>
      <w:r>
        <w:rPr>
          <w:rFonts w:cs="Courier New" w:ascii="Courier New" w:hAnsi="Courier New"/>
          <w:b w:val="false"/>
          <w:i w:val="false"/>
          <w:sz w:val="20"/>
          <w:szCs w:val="20"/>
        </w:rPr>
        <w:t xml:space="preserve">   (Alice Farkašová / Heine Gietz / Zbyněk Vavřín)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""""""""""""""""""""""""""""""""""""""""""""""""""""""""""""""""""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rig.: "Tipitipitipso bei Calypso" - Caterina Valente - 1957)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://www.youtube.com/watch?v=hBNj-9eqevk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intro</w:t>
      </w:r>
      <w:r>
        <w:rPr>
          <w:rFonts w:cs="Courier New" w:ascii="Courier New" w:hAnsi="Courier New"/>
          <w:sz w:val="20"/>
          <w:szCs w:val="20"/>
        </w:rPr>
        <w:t xml:space="preserve"> : C / C - F - G - C)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           Dmi        G7         C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(A)</w:t>
      </w:r>
      <w:r>
        <w:rPr>
          <w:rFonts w:cs="Courier New" w:ascii="Courier New" w:hAnsi="Courier New"/>
          <w:sz w:val="20"/>
          <w:szCs w:val="20"/>
        </w:rPr>
        <w:t xml:space="preserve"> -   Mexická noc v taktu si zpívá mezi kaktusy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           Dmi         G7         C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pívá, tančí, tropí hluk, narodil se kluk..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            Dmi     G7            C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(B)</w:t>
      </w:r>
      <w:r>
        <w:rPr>
          <w:rFonts w:cs="Courier New" w:ascii="Courier New" w:hAnsi="Courier New"/>
          <w:sz w:val="20"/>
          <w:szCs w:val="20"/>
        </w:rPr>
        <w:t xml:space="preserve"> -   Pancho černé oči má, nikdo si jich nevšímá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          D           D7       G - G7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vedá ručku, pak zas tu, pěkně do taktu..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C                                                         F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(C-refren)</w:t>
      </w:r>
      <w:r>
        <w:rPr>
          <w:rFonts w:cs="Courier New" w:ascii="Courier New" w:hAnsi="Courier New"/>
          <w:sz w:val="20"/>
          <w:szCs w:val="20"/>
        </w:rPr>
        <w:t xml:space="preserve"> -   Tipitipitipso, při calypso se to nejlíp oslaví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 - G7        C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 jé, to je vám tanec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F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itipitipso, při calypso se to nejlíp oslaví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 - G7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čí se calypso..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(soli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(D) -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>Voní, kvete, zraje čas, kukuřice, ananas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>koně Pancho osedlá, skočí do sedla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(E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 xml:space="preserve"> -</w:t>
        <w:tab/>
        <w:t>S Panchem jede do města jeho bílá nevěsta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>ve městě je vítaly čtyři kytary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(F-refren)</w:t>
      </w:r>
      <w:r>
        <w:rPr>
          <w:rFonts w:cs="Courier New" w:ascii="Courier New" w:hAnsi="Courier New"/>
          <w:sz w:val="20"/>
          <w:szCs w:val="20"/>
        </w:rPr>
        <w:t xml:space="preserve"> -   Tipitipitipso, při calypso se to nejlíp oslaví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 jé, to je vám tanec.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Tipitipitipso, při calypso se to nejlíp oslaví,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</w:rPr>
        <w:t>tančí se calypso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none"/>
        </w:rPr>
        <w:t>(soli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none"/>
        </w:rPr>
        <w:t>(G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</w:rPr>
        <w:t xml:space="preserve"> -   Táta Pancho v taktu si zpívá mezi kaktusy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</w:rPr>
        <w:t>zpívá, tančí, tropí hluk, narodil se kluk.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none"/>
        </w:rPr>
        <w:t>(H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</w:rPr>
        <w:t xml:space="preserve"> -   Pedro černé oči má, nikdo si jich nevšímá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</w:rPr>
        <w:tab/>
        <w:t>zvedá nožku, pak zas tu, pěkně do taktu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(I-refren)</w:t>
      </w:r>
      <w:r>
        <w:rPr>
          <w:rFonts w:cs="Courier New" w:ascii="Courier New" w:hAnsi="Courier New"/>
          <w:sz w:val="20"/>
          <w:szCs w:val="20"/>
        </w:rPr>
        <w:t xml:space="preserve"> -   Tipitipitipso, při calypso se to nejlíp oslaví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 jé, to je vám tanec.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Tipitipitipso, při calypso se to nejlíp oslaví,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</w:rPr>
        <w:t>tančí se calypso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none"/>
        </w:rPr>
        <w:t>(soli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(J a K-refren)</w:t>
      </w:r>
      <w:r>
        <w:rPr>
          <w:rFonts w:cs="Courier New" w:ascii="Courier New" w:hAnsi="Courier New"/>
          <w:sz w:val="20"/>
          <w:szCs w:val="20"/>
        </w:rPr>
        <w:t xml:space="preserve"> -   Tipitipitipso, při calypso se to nejlíp oslaví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 jé, to je vám tanec.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Tipitipitipso, při calypso se to nejlíp oslaví,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</w:rPr>
        <w:t>tančí se calypso... (2× opakovat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