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embolest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, Tvojim ÁNO to začal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, samo spasenie nastal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, poslušnosťou povestn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embolestná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ela si, čo to znamen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íž vezme Syn na ramen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č Ti srdcom prenik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sť, smútok a pani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Sedembolestná, sedembolestn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embolestná, oroduj za ná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Zdravas Mária, milosti plná, Pán s Teb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ehnaná si a požehnaný je Plod Tvo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ätá Mária, pros za nás hriešny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az i v hodinu smrti našej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, syna umierať vide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, s vierou, že príde nedeľ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, žena a Božia nevest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embolestná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roctvo, útek, v chráme strat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a, kde pod našim hriechom pada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smrť a náruč Tvoj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hrobom sa dal do boj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oje srdce rany bolia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embolestná, sedembolestná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dembolestná, oroduj za ná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02:00Z</dcterms:created>
  <dc:creator>Dlouhán</dc:creator>
  <dc:description/>
  <dc:language>en-US</dc:language>
  <cp:lastModifiedBy>Dlouhán</cp:lastModifiedBy>
  <dcterms:modified xsi:type="dcterms:W3CDTF">2017-07-01T15:02:00Z</dcterms:modified>
  <cp:revision>2</cp:revision>
  <dc:subject/>
  <dc:title/>
</cp:coreProperties>
</file>