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umas Walker-Cz</w:t>
      </w:r>
    </w:p>
    <w:p>
      <w:pPr>
        <w:pStyle w:val="Normal"/>
        <w:spacing w:lineRule="atLeast" w:line="195"/>
        <w:jc w:val="center"/>
        <w:rPr/>
      </w:pPr>
      <w:r>
        <w:rPr>
          <w:rFonts w:cs="Arial" w:ascii="Arial" w:hAnsi="Arial"/>
          <w:b/>
          <w:sz w:val="28"/>
          <w:szCs w:val="28"/>
        </w:rPr>
        <w:t>The Kentucky headhunters - Lubomír Vrána 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tLeast" w:line="19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INTRO: | C /// | //// |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é chtěl bych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být dole v Dumas Walker  ♫♫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chtěl bych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být dole v Dumas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Walker ♫♫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prej tam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dávaj stejky správně propečen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holky málo oblečen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Mezihra: | C /// | G /// 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é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vyjeli jsme do sobotní noci jak dří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>jen já a můj synek šest bas pi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 </w:t>
      </w:r>
      <w:r>
        <w:rPr>
          <w:rFonts w:cs="Arial" w:ascii="Arial" w:hAnsi="Arial"/>
          <w:i/>
          <w:sz w:val="40"/>
          <w:szCs w:val="40"/>
        </w:rPr>
        <w:t xml:space="preserve"> s trochou peněz už jsem celej žhavej jak drá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na divadlo který se tam zas bude hrá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s pistolkama na kuličky  </w:t>
      </w:r>
      <w:r>
        <w:rPr>
          <w:rFonts w:cs="Arial" w:ascii="Arial" w:hAnsi="Arial"/>
          <w:b/>
          <w:sz w:val="40"/>
          <w:szCs w:val="40"/>
        </w:rPr>
        <w:t xml:space="preserve">F </w:t>
      </w:r>
      <w:r>
        <w:rPr>
          <w:rFonts w:cs="Arial" w:ascii="Arial" w:hAnsi="Arial"/>
          <w:i/>
          <w:sz w:val="40"/>
          <w:szCs w:val="40"/>
        </w:rPr>
        <w:t xml:space="preserve"> budem se bí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 </w:t>
      </w:r>
      <w:r>
        <w:rPr>
          <w:rFonts w:cs="Arial" w:ascii="Arial" w:hAnsi="Arial"/>
          <w:i/>
          <w:sz w:val="40"/>
          <w:szCs w:val="40"/>
        </w:rPr>
        <w:t xml:space="preserve"> o westernu 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 sní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chtěl bych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být dole v Dumas Walker  ♫♫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chtěl bych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být dole v Dumas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Walker ♫♫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prej tam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dávaj stejky správně propečen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holky málo oblečen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Mezihra: | C /// | G /// |  + Sólo = slok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pojeď s náma do salónu ze starejch dob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nech svůj mobil doma a nebuď snob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pobavíš se na to můžeš klidně vzít j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poznáš jaký hezký tenkrát bejvával svě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 o tom všem už dneska jenom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můžeme sní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</w:t>
      </w:r>
      <w:r>
        <w:rPr>
          <w:rFonts w:cs="Arial" w:ascii="Arial" w:hAnsi="Arial"/>
          <w:i/>
          <w:sz w:val="40"/>
          <w:szCs w:val="40"/>
        </w:rPr>
        <w:t xml:space="preserve">  marný touhy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mí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chtěl bych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být dole v Dumas Walker  ♫♫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chtěl bych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být dole v Dumas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Walker ♫♫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prej tam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dávaj stejky správně propečen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holky málo oblečen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ab/>
        <w:t xml:space="preserve">Sólo = slok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43:00Z</dcterms:created>
  <dc:creator>ote</dc:creator>
  <dc:description/>
  <dc:language>en-US</dc:language>
  <cp:lastModifiedBy>SL</cp:lastModifiedBy>
  <cp:lastPrinted>2018-07-14T16:00:00Z</cp:lastPrinted>
  <dcterms:modified xsi:type="dcterms:W3CDTF">2018-07-17T20:43:00Z</dcterms:modified>
  <cp:revision>2</cp:revision>
  <dc:subject/>
  <dc:title/>
</cp:coreProperties>
</file>