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nhle kluk-The Apples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E|Tenhle kluk, A|včera mi H|pusu dal.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E|Tenhle kluk, A|včera mi H|pusu dal.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>E|Divnej kluk pořád chodil Cismi|sá-á-ám,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 našem A|parku jen H|ta-ak ó-o, ó-o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>E|Sedával na kytáru Cismi|hrá á, ál,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enom A|hrá-ál hvězH|dá-ám ó-o, ó-o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E|Hezkej byl nás si nevšíCismi|ma-a-ál, 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>klidně A|hrá-ál H|v našem parku E|dá-ál   o-o-o,  E7|ó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>A|Už dávno byla tma a vítr E|vál, jé jé, je-e-é,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seděl a Fis|koukal se ke hvězdá-ám, 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bylo mi ho H|líto, že je tak H7|sám.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enhle kluk, včera mi pusu dal.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enhle kluk, včera mi pusu dal.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ivnej kluk, pořád chodil sám, a, a,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 našem parku jen tak o, o, o, o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Hezkej byl nás si nevšímal, a, a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klidně hrál v našem parku dal, o,oo, óó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Už dávno byla tma a vítr vál, je, je,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eděl a koukal se ke hvězdám, 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bylo mi ho líto, že je tak sám.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enhle kluk,včera mi pusu dal, 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tenhle kluk, včera mi pusu dal,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je můj kluk,včera mi pusu dal, </w:t>
      </w:r>
    </w:p>
    <w:p>
      <w:pPr>
        <w:pStyle w:val="Prost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e můj kluk,včera mi pusu dal,</w:t>
      </w:r>
    </w:p>
    <w:p>
      <w:pPr>
        <w:pStyle w:val="Prosttext"/>
        <w:rPr/>
      </w:pPr>
      <w:r>
        <w:rPr>
          <w:rFonts w:cs="Arial Narrow" w:ascii="Arial Narrow" w:hAnsi="Arial Narrow"/>
          <w:sz w:val="36"/>
          <w:szCs w:val="36"/>
        </w:rPr>
        <w:t xml:space="preserve">E|tenhle kluk, A/H/|  E|tenhle kluk  A/H/|E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6:00Z</dcterms:created>
  <dc:creator>Jiří Mandys</dc:creator>
  <dc:description/>
  <cp:keywords/>
  <dc:language>en-US</dc:language>
  <cp:lastModifiedBy>Jiří Mandys</cp:lastModifiedBy>
  <dcterms:modified xsi:type="dcterms:W3CDTF">2016-05-19T17:00:00Z</dcterms:modified>
  <cp:revision>3</cp:revision>
  <dc:subject/>
  <dc:title>Tenhle kluk-The Apples</dc:title>
</cp:coreProperties>
</file>