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Anabel - Terminál 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Mišel so m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ievaš song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 mesiac po n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y stoup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eň sa s nocou strie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k tancu vo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tmus sa plazí cez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noc a tanec dal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ľkú moc, do výš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ky letia, no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 bol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obrú noc Anabe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krásne že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v tieňoch lámp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á tv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dáma z hvie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sa kráti pre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jtra príde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a túžob p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pomeň si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ý bar, nás pl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šou hrial, klenb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schody nízke, hral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om v bare, Ideá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m s tebou zraz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král a svet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ahký z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nám boly blízk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sa k nim prize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Anabe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krásne že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v tieňoch lámp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á tv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dáma z hvie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sa kráti pre nás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ajtra príde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a túžob p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Anabe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krásne že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v tieňoch lámp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á tv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dáma z hvie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sa kráti pre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jtra príde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a túžob p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pomeň si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ý bar, nás pl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šou hrial, klenb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schody nízke, hr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v bare Ideá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 tebou zraz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král a svet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ahký z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nám boly blízk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sa k nim prize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Anabe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krásne že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v tieňoch lámp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vá tv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ú noc dáma z hvie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sa kráti pre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jtra príde k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sa túžob pán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8:09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6-02T04:32:00Z</dcterms:modified>
  <cp:revision>8</cp:revision>
  <dc:subject/>
  <dc:title>Loneliness, feelings of pain in your heart</dc:title>
</cp:coreProperties>
</file>