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 Narrow" w:ascii="Arial Narrow" w:hAnsi="Arial Narrow"/>
          <w:sz w:val="44"/>
          <w:szCs w:val="44"/>
        </w:rPr>
        <w:t xml:space="preserve">Když nebe padá nám - Tereza Kerndlová </w:t>
      </w:r>
    </w:p>
    <w:p>
      <w:pPr>
        <w:pStyle w:val="Heading3"/>
        <w:jc w:val="center"/>
        <w:rPr/>
      </w:pPr>
      <w:r>
        <w:rPr/>
        <w:t>text: Pavel Kozler</w:t>
      </w:r>
    </w:p>
    <w:p>
      <w:pPr>
        <w:pStyle w:val="Heading3"/>
        <w:rPr>
          <w:rFonts w:ascii="Arial Narrow" w:hAnsi="Arial Narrow" w:cs="Arial Narrow"/>
          <w:sz w:val="44"/>
          <w:szCs w:val="44"/>
        </w:rPr>
      </w:pPr>
      <w:r>
        <w:rPr/>
        <w:t>intro: Dismi|H|Fis|Cis| stále |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e to jako psaní holý věty, </w:t>
        <w:br/>
        <w:t xml:space="preserve">je to jako bouře bez větří. </w:t>
        <w:br/>
        <w:t xml:space="preserve">Když my jsme jako zločin bez odvety, </w:t>
        <w:br/>
        <w:t>který náš vztah nešetří.</w:t>
        <w:br/>
        <w:br/>
        <w:t>Je to jako lomem svázat štěstí,</w:t>
        <w:br/>
        <w:t xml:space="preserve">Je to jako bolest bez bolesti. </w:t>
        <w:br/>
        <w:t xml:space="preserve">Když chceme jizvy zašít bez šití </w:t>
        <w:br/>
        <w:t xml:space="preserve">a zhaslý hvězdy nesvítí. </w:t>
        <w:br/>
        <w:t>Chci říct, že nesmím se vzdát,</w:t>
        <w:br/>
        <w:t xml:space="preserve">že o náš vztah se musíme prát, </w:t>
        <w:br/>
        <w:t xml:space="preserve">i když nebe padá. </w:t>
        <w:br/>
        <w:br/>
        <w:t xml:space="preserve">Skládám svoje zbraně.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Vcházím neuznaně spřádám zoufalej plán.</w:t>
        <w:br/>
        <w:t xml:space="preserve">Když nebe padá, vzhůru letí dlaně, </w:t>
        <w:br/>
        <w:t xml:space="preserve">skládám svoje zbraně, </w:t>
        <w:br/>
        <w:t>spřádám zoufalej plán.</w:t>
        <w:br/>
        <w:t xml:space="preserve">Když nebe padá nám, padá nebe nám. </w:t>
        <w:br/>
        <w:t xml:space="preserve">Zoufalej je plán, námi nepřiznán. </w:t>
        <w:br/>
        <w:t xml:space="preserve">Ať nebe padá. </w:t>
        <w:br/>
        <w:br/>
        <w:t xml:space="preserve">Je to jako deník holejch frází </w:t>
        <w:br/>
        <w:t xml:space="preserve">Je to jako všechno, co nám schází </w:t>
        <w:br/>
        <w:t xml:space="preserve">Když chceme život přežít v zabití </w:t>
        <w:br/>
        <w:t xml:space="preserve">a zhaslý hvězdy nesvítí. </w:t>
        <w:br/>
        <w:br/>
        <w:t xml:space="preserve">Je to jako radost v polích smutku </w:t>
        <w:br/>
        <w:t xml:space="preserve">Je to jako bolest bez zármutku </w:t>
        <w:br/>
        <w:t xml:space="preserve">Když jsme jako v poušti vlnobití </w:t>
        <w:br/>
        <w:t xml:space="preserve">tak není čas, už není zbití. </w:t>
        <w:br/>
        <w:t xml:space="preserve">Si říct, že nesmím se vzdát, </w:t>
        <w:br/>
        <w:t xml:space="preserve">že o náš vztah se musíme prát. </w:t>
        <w:br/>
        <w:t xml:space="preserve">I když nebe padá. </w:t>
      </w:r>
    </w:p>
    <w:p>
      <w:pPr>
        <w:pStyle w:val="Normal"/>
        <w:rPr/>
      </w:pPr>
      <w:r>
        <w:rPr>
          <w:sz w:val="36"/>
          <w:szCs w:val="36"/>
        </w:rPr>
        <w:br/>
        <w:t xml:space="preserve">Skládám svoje zbraně. </w:t>
      </w:r>
    </w:p>
    <w:p>
      <w:pPr>
        <w:pStyle w:val="Normal"/>
        <w:rPr/>
      </w:pPr>
      <w:r>
        <w:rPr>
          <w:sz w:val="36"/>
          <w:szCs w:val="36"/>
        </w:rPr>
        <w:t>Vcházím neuznaně spřádám zoufalej plán.</w:t>
        <w:br/>
        <w:t xml:space="preserve">Když nebe padá, vzhůru letí dlaně, </w:t>
        <w:br/>
        <w:t xml:space="preserve">skládám svoje zbraně, </w:t>
        <w:br/>
        <w:t>spřádám zoufalej plán.</w:t>
        <w:br/>
        <w:t xml:space="preserve">Když nebe padá nám, padá nebe nám. </w:t>
        <w:br/>
        <w:t xml:space="preserve">Zoufalej je plán, námi nepřiznán. </w:t>
        <w:br/>
        <w:t xml:space="preserve">Ať nebe padá. </w:t>
        <w:br/>
        <w:br/>
        <w:t xml:space="preserve">Skládám svoje zbraně. 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Vcházím neuznaně spřádám zoufalej plán.</w:t>
        <w:br/>
        <w:t xml:space="preserve">Když nebe padá, vzhůru letí dlaně, </w:t>
        <w:br/>
        <w:t xml:space="preserve">skládám svoje zbraně, </w:t>
        <w:br/>
        <w:t>spřádám zoufalej plán.</w:t>
        <w:br/>
        <w:t xml:space="preserve">Když nebe padá nám, padá nebe nám. </w:t>
        <w:br/>
        <w:t xml:space="preserve">Zoufalej je plán, námi nepřiznán. </w:t>
        <w:br/>
        <w:t xml:space="preserve">Ať nebe padá </w:t>
      </w:r>
      <w:r>
        <w:rPr>
          <w:b/>
          <w:color w:val="FF0000"/>
          <w:sz w:val="36"/>
          <w:szCs w:val="36"/>
        </w:rPr>
        <w:t>Dismi|</w:t>
      </w:r>
      <w:r>
        <w:rPr>
          <w:sz w:val="36"/>
          <w:szCs w:val="36"/>
        </w:rPr>
        <w:t>nám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3:00Z</dcterms:created>
  <dc:creator>Admin</dc:creator>
  <dc:description/>
  <cp:keywords/>
  <dc:language>en-US</dc:language>
  <cp:lastModifiedBy>Admin</cp:lastModifiedBy>
  <dcterms:modified xsi:type="dcterms:W3CDTF">2018-10-19T10:25:00Z</dcterms:modified>
  <cp:revision>8</cp:revision>
  <dc:subject/>
  <dc:title>Když Nebe Padá Nám - Tereza Kerndlová</dc:title>
</cp:coreProperties>
</file>