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EM JÁ</w:t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... E  E/D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E/C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E/H      </w:t>
      </w:r>
      <w:r>
        <w:rPr>
          <w:rFonts w:cs="Arial" w:ascii="Arial" w:hAnsi="Arial"/>
          <w:b/>
          <w:sz w:val="22"/>
          <w:szCs w:val="22"/>
        </w:rPr>
        <w:t>E  E/D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E/C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E/H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  <w:tab/>
        <w:tab/>
        <w:t>Ami</w:t>
      </w:r>
      <w:r>
        <w:rPr>
          <w:rFonts w:cs="Arial" w:ascii="Arial" w:hAnsi="Arial"/>
          <w:b/>
          <w:sz w:val="22"/>
          <w:szCs w:val="22"/>
        </w:rPr>
        <w:t xml:space="preserve">                E                     Hmi                Amaj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Své myšlenky jen zvolna sbírám,    ty Isis dobře víš, jaký mám cíl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b</w:t>
      </w:r>
      <w:r>
        <w:rPr>
          <w:rFonts w:cs="Arial" w:ascii="Arial" w:hAnsi="Arial"/>
          <w:b/>
          <w:sz w:val="22"/>
          <w:szCs w:val="22"/>
        </w:rPr>
        <w:t>mi                             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>m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Já, jež mívám vnuknutí, dál přežívám spiknutí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>mi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/H  H 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>mi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>/H  H</w:t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A hvězda nilská vzhů-------ru stou-------pá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  <w:tab/>
        <w:t xml:space="preserve">             Cmi                   G</w:t>
        <w:tab/>
        <w:t xml:space="preserve">                     Dmi         Cmaj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Když kobra zlatá skráň mou svírá    a velký průvod můj uvítá Řím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Hmi                             A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Můj pocit je smíšený, zájem o mne zvýšený</w:t>
      </w:r>
    </w:p>
    <w:p>
      <w:pPr>
        <w:pStyle w:val="FormtovanvHTM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mi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sz w:val="22"/>
          <w:szCs w:val="22"/>
        </w:rPr>
        <w:t>/D  D     Ami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sz w:val="22"/>
          <w:szCs w:val="22"/>
        </w:rPr>
        <w:t>/D  D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Však na úsměvy nej-------sem skou------pá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G D/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</w:rPr>
        <w:t xml:space="preserve"> G/E     G/D                    C       G/H   A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Teď královnou jsem já                  a hold mi vzdává Řím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mi/G                D D/C D/H       D/A                G         D/F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 xml:space="preserve">  G/E 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Já vjíždím před senát,               ze snů už přece vím, to má tak být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/D                   G  D/F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 xml:space="preserve">  G/E      G/D                C     G/H  A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Ať Řím jen poslouchá,                  jak dávný je můj stát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mi/G       D            H/E</w:t>
      </w:r>
      <w:r>
        <w:rPr>
          <w:rFonts w:cs="Arial" w:ascii="Arial" w:hAnsi="Arial"/>
          <w:b/>
          <w:sz w:val="22"/>
          <w:szCs w:val="22"/>
          <w:vertAlign w:val="super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          E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Kde bývalo co psát, když zde byl vlků ráj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                        G          D                      G           C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Ať Řím jen poslouchá, teď královnou jsem já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                    Cmi                     G</w:t>
        <w:tab/>
        <w:t xml:space="preserve">                   Dmi              Cmaj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Já od Římanů smích i slýchám        a napjatý zde fóra dýchám tep</w:t>
      </w:r>
    </w:p>
    <w:p>
      <w:pPr>
        <w:pStyle w:val="FormtovanvHTM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Hmi                                A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Leskem svým je ohromím, hrot zášti tak odlomím</w:t>
      </w:r>
    </w:p>
    <w:p>
      <w:pPr>
        <w:pStyle w:val="FormtovanvHTM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Ami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sz w:val="22"/>
          <w:szCs w:val="22"/>
        </w:rPr>
        <w:t>/D  D  Ami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sz w:val="22"/>
          <w:szCs w:val="22"/>
        </w:rPr>
        <w:t>/D  D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Tak hvězda nilská vzhů------ru stou------pá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G D/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</w:rPr>
        <w:t xml:space="preserve"> G/E     G/D                    C       G/H   Ami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ď královnou jsem já                  a hold mi vzdává Řím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mi/G                D D/C D/H       D/A                G         D/F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 xml:space="preserve">  G/E 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á vjíždím před senát,               ze snů už přece vím, to má tak být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/D                   G  D/F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 xml:space="preserve">  G/E      G/D                C     G/H  Ami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ť Řím jen poslouchá,                  jak dávný je můj stát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mi/G       D            H/E</w:t>
      </w:r>
      <w:r>
        <w:rPr>
          <w:rFonts w:cs="Arial" w:ascii="Arial" w:hAnsi="Arial"/>
          <w:b/>
          <w:sz w:val="22"/>
          <w:szCs w:val="22"/>
          <w:vertAlign w:val="super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           Emi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de bývalo co psát, když zde byl vlků ráj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                        G          D                      G           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ť Řím jen poslouchá, teď královnou jsem já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A  E/G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A/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A/E                 D    A/C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H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Teď královnou jsi nám                  a hold ti vzdává Řím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mi/A               E  E/D  E/C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 xml:space="preserve">      E/H                  A           E/G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 xml:space="preserve">    A/F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Už vjíždíš před senát,                 tvá krása s bohatstvím je v Římě vším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/E                      A  E/G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A/F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A/E                   D    A/C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b/>
          <w:sz w:val="22"/>
          <w:szCs w:val="22"/>
          <w:lang w:val="en-US"/>
        </w:rPr>
        <w:t xml:space="preserve">  Hmi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Teď královnou jsem já                      a hold mi vzdává Řím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mi/A        E      C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>/F        F</w:t>
      </w:r>
      <w:r>
        <w:rPr>
          <w:rFonts w:cs="Arial" w:ascii="Arial" w:hAnsi="Arial"/>
          <w:b/>
          <w:sz w:val="22"/>
          <w:szCs w:val="22"/>
          <w:vertAlign w:val="superscript"/>
        </w:rPr>
        <w:t>#</w:t>
      </w:r>
      <w:r>
        <w:rPr>
          <w:rFonts w:cs="Arial" w:ascii="Arial" w:hAnsi="Arial"/>
          <w:b/>
          <w:sz w:val="22"/>
          <w:szCs w:val="22"/>
        </w:rPr>
        <w:t>mi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íla zkrocená, drtivá a výbušná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                      A         E                      A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ď královnou jsem já, teď královnou jsem já</w:t>
      </w:r>
    </w:p>
    <w:p>
      <w:pPr>
        <w:pStyle w:val="Normal"/>
        <w:spacing w:before="0" w:after="24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EM JÁ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>... E  E/D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E/C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E/H      </w:t>
      </w:r>
      <w:r>
        <w:rPr>
          <w:rFonts w:cs="Arial" w:ascii="Arial" w:hAnsi="Arial"/>
          <w:i/>
          <w:sz w:val="22"/>
          <w:szCs w:val="22"/>
        </w:rPr>
        <w:t>E  E/D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E/C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E/H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E</w:t>
        <w:tab/>
        <w:tab/>
        <w:t xml:space="preserve">  Ami</w:t>
      </w:r>
      <w:r>
        <w:rPr>
          <w:rFonts w:cs="Arial" w:ascii="Arial" w:hAnsi="Arial"/>
          <w:i/>
          <w:sz w:val="22"/>
          <w:szCs w:val="22"/>
        </w:rPr>
        <w:t xml:space="preserve">                  E                      Hmi                 Amaj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Své myšlenky jen zvolna sbírám,   ty Isis dobře víš, jaký mám cíl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perscript"/>
        </w:rPr>
        <w:t>b</w:t>
      </w:r>
      <w:r>
        <w:rPr>
          <w:rFonts w:cs="Arial" w:ascii="Arial" w:hAnsi="Arial"/>
          <w:i/>
          <w:sz w:val="22"/>
          <w:szCs w:val="22"/>
        </w:rPr>
        <w:t>mi                                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>m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jež mívám vnuknutí, dál přežívám spiknutí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>mi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7</w:t>
      </w:r>
      <w:r>
        <w:rPr>
          <w:rFonts w:cs="Arial" w:ascii="Arial" w:hAnsi="Arial"/>
          <w:i/>
          <w:sz w:val="22"/>
          <w:szCs w:val="22"/>
          <w:lang w:val="en-US"/>
        </w:rPr>
        <w:t xml:space="preserve">/H     H 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>mi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7</w:t>
      </w:r>
      <w:r>
        <w:rPr>
          <w:rFonts w:cs="Arial" w:ascii="Arial" w:hAnsi="Arial"/>
          <w:i/>
          <w:sz w:val="22"/>
          <w:szCs w:val="22"/>
          <w:lang w:val="en-US"/>
        </w:rPr>
        <w:t>/H    H</w:t>
      </w:r>
      <w:r>
        <w:rPr>
          <w:rFonts w:cs="Arial" w:ascii="Arial" w:hAnsi="Arial"/>
          <w:i/>
          <w:sz w:val="22"/>
          <w:szCs w:val="22"/>
        </w:rPr>
        <w:tab/>
        <w:t xml:space="preserve">        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vězda nilská vzhů-------ru stou-------pá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</w:t>
        <w:tab/>
        <w:t xml:space="preserve">               Cmi                     G</w:t>
        <w:tab/>
        <w:t xml:space="preserve">             Dmi          Cmaj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ž kobra zlatá skráň mou svírá    a velký průvod můj uvítá Řím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Hmi                                 A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j pocit je smíšený, zájem o mne zvýšený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Ami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  <w:r>
        <w:rPr>
          <w:rFonts w:cs="Arial" w:ascii="Arial" w:hAnsi="Arial"/>
          <w:i/>
          <w:sz w:val="22"/>
          <w:szCs w:val="22"/>
        </w:rPr>
        <w:t>/D     D    Ami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  <w:r>
        <w:rPr>
          <w:rFonts w:cs="Arial" w:ascii="Arial" w:hAnsi="Arial"/>
          <w:i/>
          <w:sz w:val="22"/>
          <w:szCs w:val="22"/>
        </w:rPr>
        <w:t>/D    D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ak na úsměvy nej-------sem skou------pá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G D/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</w:rPr>
        <w:t xml:space="preserve"> G/E     G/D                      C       G/H   A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em já                  a hold mi vzdává Řím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Ami/G                  D D/C D/H       D/A                  G         D/F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 xml:space="preserve">    G/E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 vjíždím před senát,               ze snů už přece vím, to má tak být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G/D                     G  D/F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 xml:space="preserve">  G/E        G/D                  C     G/H  A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ť Řím jen poslouchá,                  jak dávný je můj stát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mi/G       D               H/E</w:t>
      </w:r>
      <w:r>
        <w:rPr>
          <w:rFonts w:cs="Arial" w:ascii="Arial" w:hAnsi="Arial"/>
          <w:i/>
          <w:sz w:val="22"/>
          <w:szCs w:val="22"/>
          <w:vertAlign w:val="superscript"/>
        </w:rPr>
        <w:t>b</w:t>
      </w:r>
      <w:r>
        <w:rPr>
          <w:rFonts w:cs="Arial" w:ascii="Arial" w:hAnsi="Arial"/>
          <w:i/>
          <w:sz w:val="22"/>
          <w:szCs w:val="22"/>
        </w:rPr>
        <w:t xml:space="preserve">             E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 bývalo co psát, když zde byl vlků ráj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C                        G           D                         G           C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ť Řím jen poslouchá, teď královnou jsem já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                      Cmi                      G</w:t>
        <w:tab/>
        <w:t xml:space="preserve">                       Dmi                 Cmaj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 od Římanů smích i slýchám        a napjatý zde fóra dýchám tep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Hmi                                   A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kem svým je ohromím, hrot zášti tak odlomím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Ami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  <w:r>
        <w:rPr>
          <w:rFonts w:cs="Arial" w:ascii="Arial" w:hAnsi="Arial"/>
          <w:i/>
          <w:sz w:val="22"/>
          <w:szCs w:val="22"/>
        </w:rPr>
        <w:t>/D    D  Ami</w:t>
      </w:r>
      <w:r>
        <w:rPr>
          <w:rFonts w:cs="Arial" w:ascii="Arial" w:hAnsi="Arial"/>
          <w:i/>
          <w:sz w:val="22"/>
          <w:szCs w:val="22"/>
          <w:vertAlign w:val="superscript"/>
        </w:rPr>
        <w:t>7</w:t>
      </w:r>
      <w:r>
        <w:rPr>
          <w:rFonts w:cs="Arial" w:ascii="Arial" w:hAnsi="Arial"/>
          <w:i/>
          <w:sz w:val="22"/>
          <w:szCs w:val="22"/>
        </w:rPr>
        <w:t>/D    D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 hvězda nilská vzhů------ru stou------pá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G D/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</w:rPr>
        <w:t xml:space="preserve"> G/E     G/D                      C       G/H   A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em já                  a hold mi vzdává Řím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Ami/G                  D D/C D/H       D/A                  G         D/F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 xml:space="preserve">    G/E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 vjíždím před senát,               ze snů už přece vím, to má tak být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G/D                      G  D/F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 xml:space="preserve">  G/E       G/D                  C     G/H  A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ť Řím jen poslouchá,                  jak dávný je můj stát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mi/G         D              H/E</w:t>
      </w:r>
      <w:r>
        <w:rPr>
          <w:rFonts w:cs="Arial" w:ascii="Arial" w:hAnsi="Arial"/>
          <w:i/>
          <w:sz w:val="22"/>
          <w:szCs w:val="22"/>
          <w:vertAlign w:val="superscript"/>
        </w:rPr>
        <w:t>b</w:t>
      </w:r>
      <w:r>
        <w:rPr>
          <w:rFonts w:cs="Arial" w:ascii="Arial" w:hAnsi="Arial"/>
          <w:i/>
          <w:sz w:val="22"/>
          <w:szCs w:val="22"/>
        </w:rPr>
        <w:t xml:space="preserve">            E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 bývalo co psát, když zde byl vlků ráj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C                          G            D                       G          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ť Řím jen poslouchá, teď královnou jsem já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A  E/G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A/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A/E                    D    A/C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H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i nám                  a hold ti vzdává Řím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mi/A                  E  E/D  E/C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 xml:space="preserve">      E/H                      A           E/G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 xml:space="preserve">    A/F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 vjíždíš před senát,                 tvá krása s bohatstvím je v Římě vším</w:t>
      </w:r>
    </w:p>
    <w:p>
      <w:pPr>
        <w:pStyle w:val="FormtovanvHTM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A/E                        A  E/G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A/F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 A/E                      D    A/C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#</w:t>
      </w:r>
      <w:r>
        <w:rPr>
          <w:rFonts w:cs="Arial" w:ascii="Arial" w:hAnsi="Arial"/>
          <w:i/>
          <w:sz w:val="22"/>
          <w:szCs w:val="22"/>
          <w:lang w:val="en-US"/>
        </w:rPr>
        <w:t xml:space="preserve">  H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em já                      a hold mi vzdává Řím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mi/A          E      C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>/F        F</w:t>
      </w:r>
      <w:r>
        <w:rPr>
          <w:rFonts w:cs="Arial" w:ascii="Arial" w:hAnsi="Arial"/>
          <w:i/>
          <w:sz w:val="22"/>
          <w:szCs w:val="22"/>
          <w:vertAlign w:val="superscript"/>
        </w:rPr>
        <w:t>#</w:t>
      </w:r>
      <w:r>
        <w:rPr>
          <w:rFonts w:cs="Arial" w:ascii="Arial" w:hAnsi="Arial"/>
          <w:i/>
          <w:sz w:val="22"/>
          <w:szCs w:val="22"/>
        </w:rPr>
        <w:t>mi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 síla zkrocená, drtivá a výbušná</w:t>
      </w:r>
    </w:p>
    <w:p>
      <w:pPr>
        <w:pStyle w:val="FormtovanvHTM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D                        A           E                        A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ď královnou jsem já, teď královnou jsem j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5:00Z</dcterms:created>
  <dc:creator>patr</dc:creator>
  <dc:description/>
  <cp:keywords/>
  <dc:language>en-US</dc:language>
  <cp:lastModifiedBy>patr</cp:lastModifiedBy>
  <dcterms:modified xsi:type="dcterms:W3CDTF">2006-01-05T16:55:00Z</dcterms:modified>
  <cp:revision>28</cp:revision>
  <dc:subject/>
  <dc:title>TEĎ KRÁLOVNOU JSEM JÁ</dc:title>
</cp:coreProperties>
</file>