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*Tak Přišel Den*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*Nekuda Luděk*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H7</w:t>
      </w:r>
    </w:p>
    <w:p>
      <w:pPr>
        <w:pStyle w:val="Prosttext"/>
        <w:rPr/>
      </w:pPr>
      <w:r>
        <w:rPr/>
        <w:t xml:space="preserve">Je to slavný den zdá se, tmavý oblek, smích a víno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Stisky rukou a přání, které doznít nestačí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E              A              E    H    E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Tak 30let, už je to tu, přišel ten den, den, den 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 xml:space="preserve">A                    H7          E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Kdy sis prvně všimnul, jak se země krásné otáčí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 xml:space="preserve">E                     H                         E </w:t>
      </w:r>
    </w:p>
    <w:p>
      <w:pPr>
        <w:pStyle w:val="Prosttext"/>
        <w:rPr/>
      </w:pPr>
      <w:r>
        <w:rPr/>
        <w:t xml:space="preserve">R:Tak přišel den, co ses ho dříve když s byl ještě kluk tak bál,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A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trochu bál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A               H                 E                                         Léta někam běží, ty za nimi krokem jdeš, na na na na na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H         E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na na na na na 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 xml:space="preserve">E                H                          E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Své mládí už znáš a ono ví, že víc než-li kdy kdy dřív ho chceš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rosttext"/>
        <w:rPr/>
      </w:pPr>
      <w:r>
        <w:rPr/>
        <w:t xml:space="preserve">2:Vím, že v pohádkách dále, princi dobývají slávu,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ještě znám svého krále, jenže ten už nemá trůn,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vidím ten čas, čas zlatých strun zas kousek dál, dál, dál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rinceznu už dávno za ženu si Honza vzal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rosttext"/>
        <w:rPr/>
      </w:pPr>
      <w:r>
        <w:rPr/>
        <w:t xml:space="preserve">R:Tak přišel den,..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osttext"/>
        <w:rPr/>
      </w:pPr>
      <w:r>
        <w:rPr/>
        <w:t xml:space="preserve">3:Rukou silnou si rvával, vlaky za stupátka snů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a pak plakal a mával, smutný, že ti ujel vlak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a clonou slz si nepoznal, že nebyl Tvůj, Tvůj, Tvůj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to byl ten svět ze zlatých vět a krátkých dnů.  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 xml:space="preserve">E </w:t>
      </w:r>
    </w:p>
    <w:p>
      <w:pPr>
        <w:pStyle w:val="Prosttext"/>
        <w:rPr/>
      </w:pPr>
      <w:r>
        <w:rPr/>
        <w:t xml:space="preserve">R:Tak přišel den,...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49:00Z</dcterms:created>
  <dc:creator>eden</dc:creator>
  <dc:description/>
  <cp:keywords/>
  <dc:language>en-US</dc:language>
  <cp:lastModifiedBy>eden</cp:lastModifiedBy>
  <dcterms:modified xsi:type="dcterms:W3CDTF">2011-07-15T15:49:00Z</dcterms:modified>
  <cp:revision>2</cp:revision>
  <dc:subject/>
  <dc:title/>
</cp:coreProperties>
</file>