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MALA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hymna osady TAMALA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čer když se celý kraj do stínů zahalí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vězdy bílé tiše září tmou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ý šerif v prérii táborák zapálí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 noci zpívá píseň svou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vno šel už spát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ůj dobrý, starý kamarád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s jen sám u ohňů vzpomínám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é ruce mé neudrží už pistole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zel čas, kdy jsem se všemu smál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krát v osadě TAMALAY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ěděl o nás celý kraj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anci drželi se dál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bohem TAMALAY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ustil jsem svůj rodný kraj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ále však na tebe vzpomínám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aráde, jak jsme často spolu jezdili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ávo se bili každý den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ě, když tě kryje, zdá se mi to být jak sen,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š rajon tam zůstal opuštěn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55:00Z</dcterms:created>
  <dc:creator>Jan Kratochvil</dc:creator>
  <dc:description/>
  <dc:language>en-US</dc:language>
  <cp:lastModifiedBy>Jan Kratochvil</cp:lastModifiedBy>
  <dcterms:modified xsi:type="dcterms:W3CDTF">2010-01-31T16:55:00Z</dcterms:modified>
  <cp:revision>2</cp:revision>
  <dc:subject/>
  <dc:title>TAMALAY</dc:title>
</cp:coreProperties>
</file>