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rPr/>
      </w:pPr>
      <w:r>
        <w:rPr/>
        <w:t>TABÁČEK - CHINASKI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>
          <w:rFonts w:eastAsia="Verdana"/>
        </w:rPr>
        <w:t xml:space="preserve">    </w:t>
      </w:r>
      <w:r>
        <w:rPr/>
        <w:t>D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>.Haló, kdo je tam, po zaznění tónu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G                         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mi zanechte zprávy a buďte zdrávi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D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haló, nejsem doma, no je to fakt bída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G                      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volané číslo vám neodpovídá</w:t>
        <w:br/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Emi                         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.Polevím z vysokejch otáček</w:t>
        <w:br/>
        <w:t xml:space="preserve"> </w:t>
      </w:r>
      <w:r>
        <w:rPr>
          <w:rFonts w:cs="Verdana" w:ascii="Verdana" w:hAnsi="Verdana"/>
          <w:color w:val="0000FF"/>
          <w:sz w:val="17"/>
          <w:szCs w:val="17"/>
        </w:rPr>
        <w:t>D                      Hmi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pohoda, klídek a tabáček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    Emi                    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půl dne noviny číst a pak cigáro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D                   Hmi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pohoda klídek leháro</w:t>
        <w:br/>
        <w:t xml:space="preserve"> </w:t>
      </w:r>
      <w:r>
        <w:rPr>
          <w:rFonts w:cs="Verdana" w:ascii="Verdana" w:hAnsi="Verdana"/>
          <w:color w:val="0000FF"/>
          <w:sz w:val="17"/>
          <w:szCs w:val="17"/>
        </w:rPr>
        <w:t>Emi                        A               D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nejspíš jsem jenom línej čím dál víc</w:t>
        <w:br/>
        <w:br/>
      </w:r>
      <w:r>
        <w:rPr>
          <w:rFonts w:cs="Verdana" w:ascii="Verdana" w:hAnsi="Verdana"/>
          <w:b/>
          <w:bCs/>
          <w:sz w:val="17"/>
          <w:szCs w:val="17"/>
        </w:rPr>
        <w:t>2</w:t>
      </w:r>
      <w:r>
        <w:rPr>
          <w:rFonts w:cs="Verdana" w:ascii="Verdana" w:hAnsi="Verdana"/>
          <w:sz w:val="17"/>
          <w:szCs w:val="17"/>
        </w:rPr>
        <w:t>.Neřešte to pane, to je případ ztracenej</w:t>
        <w:br/>
        <w:t>doufám jen, že z toho nejste vykolejenej</w:t>
        <w:br/>
        <w:t>dám vám jednu dobrou radu k nezaplacení</w:t>
        <w:br/>
        <w:t>neřešte to pane, tohle nemá řešení</w:t>
        <w:br/>
        <w:br/>
      </w: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.Polevím z vysokejch otáček</w:t>
        <w:br/>
        <w:t>pohoda, klídek a tabáček</w:t>
        <w:br/>
        <w:t>vzpomínat na to co se událo</w:t>
        <w:br/>
        <w:t>chci to tak mít nejmíň na stálo</w:t>
        <w:br/>
        <w:t>nejspíš jsem jenom línej čím dál víc</w:t>
        <w:br/>
        <w:br/>
      </w:r>
      <w:r>
        <w:rPr>
          <w:rFonts w:cs="Verdana" w:ascii="Verdana" w:hAnsi="Verdana"/>
          <w:b/>
          <w:bCs/>
          <w:sz w:val="17"/>
          <w:szCs w:val="17"/>
        </w:rPr>
        <w:t>3.</w:t>
      </w:r>
      <w:r>
        <w:rPr>
          <w:rFonts w:cs="Verdana" w:ascii="Verdana" w:hAnsi="Verdana"/>
          <w:sz w:val="17"/>
          <w:szCs w:val="17"/>
        </w:rPr>
        <w:t>Volané číslo je opojené a bude odpojené</w:t>
        <w:br/>
        <w:t>žádný né, že né</w:t>
        <w:br/>
        <w:t>volané číslo včetně mojí tváře</w:t>
        <w:br/>
        <w:t>vymažte ze svýho adresáře.</w:t>
        <w:br/>
        <w:br/>
      </w: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.A pokuste se tvářit nešťastně</w:t>
        <w:br/>
        <w:t>všude se dočítám, že umřu předčasně</w:t>
        <w:br/>
        <w:t>a taky vím, že obtěžuju okolí</w:t>
        <w:br/>
        <w:t>čekám konec, zatím nic nebolí</w:t>
        <w:br/>
        <w:t>Víceméně se to dobře vyvíjí</w:t>
        <w:br/>
        <w:t>život je návykovej a někdy zabíjí</w:t>
        <w:br/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sólo kytar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.Polevím z vysokejch otáček</w:t>
        <w:br/>
        <w:t>pohoda, klídek a tabáček</w:t>
        <w:br/>
        <w:t>vzpomínat na to co se událo</w:t>
        <w:br/>
        <w:t>chci to tak mít nejmíň na stálo</w:t>
        <w:br/>
        <w:t>nejspíš jsem jenom línej čím dál víc</w:t>
        <w:br/>
        <w:br/>
      </w:r>
      <w:r>
        <w:rPr>
          <w:rFonts w:cs="Verdana" w:ascii="Verdana" w:hAnsi="Verdana"/>
          <w:b/>
          <w:bCs/>
          <w:sz w:val="17"/>
          <w:szCs w:val="17"/>
        </w:rPr>
        <w:t>4</w:t>
      </w:r>
      <w:r>
        <w:rPr>
          <w:rFonts w:cs="Verdana" w:ascii="Verdana" w:hAnsi="Verdana"/>
          <w:sz w:val="17"/>
          <w:szCs w:val="17"/>
        </w:rPr>
        <w:t>.Volané číslo je opojené a bude odpojené</w:t>
        <w:br/>
        <w:t>žádný né, že né</w:t>
        <w:br/>
        <w:t>volané číslo včetně mojí tváře</w:t>
        <w:br/>
        <w:t>vymažte ze svýho adresáře.</w:t>
        <w:br/>
        <w:br/>
      </w: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.A pokuste se tvářit nešťastně</w:t>
        <w:br/>
        <w:t>všude se dočítám, že umřu předčasně</w:t>
        <w:br/>
        <w:t>a taky vím, že obtěžuju okolí</w:t>
        <w:br/>
        <w:t>čekám konec, zatím nic nebolí</w:t>
        <w:br/>
        <w:t>Víceméně se to dobře vyvíjí</w:t>
        <w:br/>
        <w:t>život je návykovej a někdy zabíjí</w:t>
        <w:br/>
        <w:t>Víceméně se to dobře vyvíjí</w:t>
        <w:br/>
        <w:t>život je návykovej a někdy..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17"/>
        </w:rPr>
      </w:pPr>
      <w:r>
        <w:rPr>
          <w:rFonts w:cs="Verdana" w:ascii="Verdana" w:hAnsi="Verdana"/>
          <w:color w:val="C0C0C0"/>
          <w:sz w:val="16"/>
          <w:szCs w:val="17"/>
        </w:rPr>
        <w:t>©Midistage Petr Eger 20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6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FF"/>
      <w:sz w:val="17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7:33:00Z</dcterms:created>
  <dc:creator>petr eger</dc:creator>
  <dc:description/>
  <dc:language>en-US</dc:language>
  <cp:lastModifiedBy>petr eger</cp:lastModifiedBy>
  <dcterms:modified xsi:type="dcterms:W3CDTF">2005-08-27T17:33:00Z</dcterms:modified>
  <cp:revision>2</cp:revision>
  <dc:subject/>
  <dc:title>TABÁČEK - CHINASKI</dc:title>
</cp:coreProperties>
</file>