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50" w:right="120" w:hanging="0"/>
        <w:textAlignment w:val="baseline"/>
        <w:rPr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8"/>
          <w:u w:val="single"/>
        </w:rPr>
        <w:t>ZÁVOJ TKANÝ TOUHAMI</w:t>
      </w:r>
      <w:r>
        <w:rPr>
          <w:rFonts w:cs="inherit;Times New Roman" w:ascii="inherit;Times New Roman" w:hAnsi="inherit;Times New Roman"/>
          <w:b w:val="false"/>
          <w:bCs w:val="false"/>
          <w:color w:val="000000"/>
          <w:sz w:val="36"/>
          <w:szCs w:val="23"/>
          <w:u w:val="single"/>
        </w:rPr>
        <w:t>– SZIDI TOBI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  <w:szCs w:val="18"/>
        </w:rPr>
        <w:t xml:space="preserve">Intro:  </w:t>
      </w:r>
      <w:r>
        <w:rPr>
          <w:color w:val="3366FF"/>
          <w:sz w:val="18"/>
          <w:szCs w:val="18"/>
        </w:rPr>
        <w:t xml:space="preserve">Gmi A As Gmi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color w:val="3366FF"/>
          <w:sz w:val="18"/>
          <w:szCs w:val="18"/>
        </w:rPr>
        <w:t xml:space="preserve">       </w:t>
      </w:r>
      <w:r>
        <w:rPr>
          <w:color w:val="3366FF"/>
          <w:sz w:val="18"/>
          <w:szCs w:val="18"/>
        </w:rPr>
        <w:t xml:space="preserve">Gmi                     A                    As                      Gmi   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1</w:t>
      </w:r>
      <w:r>
        <w:rPr>
          <w:sz w:val="18"/>
          <w:szCs w:val="18"/>
        </w:rPr>
        <w:t>.K ránu vzbudil mě regiment soch stříbrem podkovaných</w:t>
        <w:br/>
      </w:r>
      <w:r>
        <w:rPr>
          <w:color w:val="3366FF"/>
          <w:sz w:val="18"/>
          <w:szCs w:val="18"/>
        </w:rPr>
        <w:t xml:space="preserve">   Gmi                  A               As                  Gm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íbro zvonilo, cink-cink... kohout v orloji ztich'</w:t>
        <w:br/>
      </w:r>
      <w:r>
        <w:rPr>
          <w:color w:val="3366FF"/>
          <w:sz w:val="18"/>
          <w:szCs w:val="18"/>
        </w:rPr>
        <w:t xml:space="preserve">                        D                     Gmi   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zimní ráno kohout v orloji ztich</w:t>
        <w:br/>
        <w:br/>
      </w:r>
      <w:r>
        <w:rPr>
          <w:color w:val="3366FF"/>
          <w:sz w:val="18"/>
          <w:szCs w:val="18"/>
        </w:rPr>
        <w:t xml:space="preserve">Gmi  A  As  Gmi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>.Pláště vály, tiše vířil sníh z hloubky dýchala zem</w:t>
        <w:br/>
        <w:t>kam jel ten houf možná najít nám</w:t>
        <w:br/>
        <w:t>Řím nebo Jeruzalém jel za nás doufat v Řím nebo Jeruzalém</w:t>
        <w:br/>
        <w:br/>
      </w:r>
      <w:r>
        <w:rPr>
          <w:color w:val="3366FF"/>
          <w:sz w:val="18"/>
          <w:szCs w:val="18"/>
        </w:rPr>
        <w:t xml:space="preserve">Gmi Es7 D7 Gm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color w:val="3366FF"/>
          <w:sz w:val="18"/>
          <w:szCs w:val="18"/>
        </w:rPr>
        <w:t xml:space="preserve">      </w:t>
      </w:r>
      <w:r>
        <w:rPr>
          <w:color w:val="3366FF"/>
          <w:sz w:val="18"/>
          <w:szCs w:val="18"/>
        </w:rPr>
        <w:t>D7                            Gmi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R</w:t>
      </w:r>
      <w:r>
        <w:rPr>
          <w:sz w:val="18"/>
          <w:szCs w:val="18"/>
        </w:rPr>
        <w:t>.Někdy z dálky, hlas volá mi</w:t>
        <w:br/>
      </w:r>
      <w:r>
        <w:rPr>
          <w:color w:val="3366FF"/>
          <w:sz w:val="18"/>
          <w:szCs w:val="18"/>
        </w:rPr>
        <w:t xml:space="preserve">            D7                      Gm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půl známý, napůl neznámý</w:t>
        <w:br/>
      </w:r>
      <w:r>
        <w:rPr>
          <w:color w:val="3366FF"/>
          <w:sz w:val="18"/>
          <w:szCs w:val="18"/>
        </w:rPr>
        <w:t xml:space="preserve">     Cmi                 G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volá a pak mi oznámí:</w:t>
        <w:br/>
      </w:r>
      <w:r>
        <w:rPr>
          <w:color w:val="3366FF"/>
          <w:sz w:val="18"/>
          <w:szCs w:val="18"/>
        </w:rPr>
        <w:t xml:space="preserve">              A      Adim  D7  Gmi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m si závoj tkaný touhami</w:t>
        <w:br/>
      </w:r>
      <w:r>
        <w:rPr>
          <w:color w:val="3366FF"/>
          <w:sz w:val="18"/>
          <w:szCs w:val="18"/>
        </w:rPr>
        <w:t xml:space="preserve">              A      Adim  D7  Gmi               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  <w:szCs w:val="18"/>
        </w:rPr>
        <w:t>vem si závoj tkaný touhami</w:t>
        <w:br/>
        <w:br/>
        <w:t xml:space="preserve">:  </w:t>
      </w:r>
      <w:r>
        <w:rPr>
          <w:color w:val="3366FF"/>
          <w:sz w:val="18"/>
          <w:szCs w:val="18"/>
        </w:rPr>
        <w:t xml:space="preserve">Gmi A As Gmi   </w:t>
      </w:r>
      <w:r>
        <w:rPr>
          <w:sz w:val="18"/>
          <w:szCs w:val="18"/>
        </w:rPr>
        <w:t xml:space="preserve">:  </w:t>
      </w:r>
      <w:r>
        <w:rPr>
          <w:color w:val="3366FF"/>
          <w:sz w:val="18"/>
          <w:szCs w:val="18"/>
        </w:rPr>
        <w:t xml:space="preserve">Gmi A As </w:t>
      </w:r>
    </w:p>
    <w:p>
      <w:pPr>
        <w:pStyle w:val="Normal"/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>.V létě létal vzduchem zlatý hmyz pyl a klobouk značky Fleur-de-lis</w:t>
        <w:br/>
        <w:t>černý klobouk mužů z lepších dob skákal strání, hop hop hop...</w:t>
        <w:br/>
        <w:t>chvíli na to koukám v parku pán bezdomovec - elegán</w:t>
        <w:br/>
        <w:t>tančí tango, tančí walz... jeho klobouk je krásný</w:t>
        <w:br/>
        <w:br/>
      </w:r>
      <w:r>
        <w:rPr>
          <w:b/>
          <w:bCs/>
          <w:sz w:val="18"/>
          <w:szCs w:val="18"/>
        </w:rPr>
        <w:t>R</w:t>
      </w:r>
      <w:r>
        <w:rPr>
          <w:sz w:val="18"/>
          <w:szCs w:val="18"/>
        </w:rPr>
        <w:t>.Někdy z dálky, hlas volá mi</w:t>
        <w:br/>
        <w:t>napůl známý, napůl neznámý</w:t>
        <w:br/>
        <w:t>zavolá a pak mi oznámí:</w:t>
        <w:br/>
        <w:t>Vem si závoj tkaný touhami</w:t>
        <w:br/>
        <w:t>vem si závoj tkaný touhami</w:t>
        <w:br/>
        <w:br/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>.Vítr fouká, káva stydne říjen šátrá tam...a sem... a tam</w:t>
        <w:br/>
        <w:t>Kafka zívá, Hrabal kouří A Apollinaire snídá sám</w:t>
        <w:br/>
        <w:t>A Apollinaire snídá sám</w:t>
        <w:br/>
        <w:br/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>.Dobré ráno, pane Guillaume Já vás dobře znám</w:t>
        <w:br/>
        <w:t>máte stejně špatné brýle proto si teď sednu k Vám</w:t>
        <w:br/>
        <w:t>proto si teď sednu k Vám</w:t>
        <w:br/>
        <w:br/>
      </w:r>
      <w:r>
        <w:rPr>
          <w:b/>
          <w:bCs/>
          <w:sz w:val="18"/>
          <w:szCs w:val="18"/>
        </w:rPr>
        <w:t>R</w:t>
      </w:r>
      <w:r>
        <w:rPr>
          <w:sz w:val="18"/>
          <w:szCs w:val="18"/>
        </w:rPr>
        <w:t>.Někdy z dálky, hlas volá mi</w:t>
        <w:br/>
        <w:t>napůl známý, napůl neznámý</w:t>
        <w:br/>
        <w:t>zavolá a pak mi oznámí:</w:t>
        <w:br/>
        <w:t>Vem si závoj tkaný touhami</w:t>
        <w:br/>
        <w:t>závoj tkaný touhami</w:t>
        <w:br/>
        <w:t>vem si závoj tkaný touhami</w:t>
        <w:br/>
        <w:t>závoj tkaný touha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EEEEEE"/>
          <w:sz w:val="12"/>
          <w:szCs w:val="12"/>
        </w:rPr>
      </w:pPr>
      <w:r>
        <w:rPr>
          <w:color w:val="EEEEEE"/>
          <w:sz w:val="12"/>
          <w:szCs w:val="12"/>
        </w:rPr>
        <w:t xml:space="preserve">© Midistage -Petr Eger 2017 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59:00Z</dcterms:created>
  <dc:creator>Uživatel PC</dc:creator>
  <dc:description/>
  <dc:language>en-US</dc:language>
  <cp:lastModifiedBy>Robert Jíša</cp:lastModifiedBy>
  <dcterms:modified xsi:type="dcterms:W3CDTF">2017-05-26T09:59:00Z</dcterms:modified>
  <cp:revision>2</cp:revision>
  <dc:subject/>
  <dc:title>Závoj tkaný touhami - text</dc:title>
</cp:coreProperties>
</file>