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*Svou lásku jsem rozdal*</w:t>
      </w:r>
    </w:p>
    <w:p>
      <w:pPr>
        <w:pStyle w:val="Prosttext"/>
        <w:rPr/>
      </w:pPr>
      <w:r>
        <w:rPr/>
        <w:t>Interpret/autor: *Karel Kahovec/ Karel Kahovec*</w:t>
      </w:r>
    </w:p>
    <w:p>
      <w:pPr>
        <w:pStyle w:val="Prosttext"/>
        <w:rPr/>
      </w:pPr>
      <w:r>
        <w:rPr/>
        <w:t xml:space="preserve">F,F",G,D,C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G            D    G              D </w:t>
      </w:r>
    </w:p>
    <w:p>
      <w:pPr>
        <w:pStyle w:val="Prosttext"/>
        <w:rPr/>
      </w:pPr>
      <w:r>
        <w:rPr/>
        <w:t xml:space="preserve">1. Proč mě ráda máš, myslím, že mě znáš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C                     D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všechno Ti dám jen ne lásku,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G            Emi       D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tu jsem dávno rozdal v písních svých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2. Co mám ještě říct, myslím, že už nic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všechno Ti dám jen ne lásku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z ní se skládá všechen dívčí smích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H                   H7</w:t>
      </w:r>
    </w:p>
    <w:p>
      <w:pPr>
        <w:pStyle w:val="Prosttext"/>
        <w:rPr/>
      </w:pPr>
      <w:r>
        <w:rPr/>
        <w:t xml:space="preserve">ref.: Jestli ji chceš mít tak musíš všechny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Emi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sloky v mých písních zná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F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pak možná budeš mít jen malou naději, 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 xml:space="preserve">E       D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že Tě budu mít rád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3. Tak už nepros dál, já ty prosby znám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všechno Ti dám jen ne lásku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tu jsem dávno rozdal v písních svých </w:t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4:48:00Z</dcterms:created>
  <dc:creator>eden</dc:creator>
  <dc:description/>
  <cp:keywords/>
  <dc:language>en-US</dc:language>
  <cp:lastModifiedBy>eden</cp:lastModifiedBy>
  <dcterms:modified xsi:type="dcterms:W3CDTF">2011-05-07T04:48:00Z</dcterms:modified>
  <cp:revision>2</cp:revision>
  <dc:subject/>
  <dc:title/>
</cp:coreProperties>
</file>