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Sundej z hodin závaží</w:t>
      </w:r>
    </w:p>
    <w:p>
      <w:pPr>
        <w:pStyle w:val="Prosttext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ichal Tučný</w:t>
      </w:r>
    </w:p>
    <w:p>
      <w:pPr>
        <w:pStyle w:val="Prost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ouzdej trávou za trat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dlouhých letních hodinách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#mi               H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še se v dobré obrát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7                     E     E4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se vrátím před tvůj práh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kdy nevěř vteřin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 nám jenom překáž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tu lék a já ho zn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sundej z hodin závaží.  A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     E7 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k se času budem sm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ěkde stranou od lid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F#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še toulky ranní ros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H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ať nám všichni závid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jezd můj je blíž a blíž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k už čeká v nádraž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chci zůstat, ty to víš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ndej z hodin závaž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ord *E: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|-0-|---|---|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-|-0-|---|---|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-|---|-1-|---|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-|---|---|-2-|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-|---|---|-2-|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|-0-|---|---|-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28:00Z</dcterms:created>
  <dc:creator>Sedivak</dc:creator>
  <dc:description/>
  <dc:language>en-US</dc:language>
  <cp:lastModifiedBy>DUAL</cp:lastModifiedBy>
  <dcterms:modified xsi:type="dcterms:W3CDTF">2010-04-01T01:36:00Z</dcterms:modified>
  <cp:revision>4</cp:revision>
  <dc:subject/>
  <dc:title/>
</cp:coreProperties>
</file>