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7335" cy="8885555"/>
            <wp:effectExtent l="0" t="0" r="0" b="0"/>
            <wp:docPr id="1" name="LD_NOTY%202_Směs%20-%20Sugar%20saxes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_NOTY%202_Směs%20-%20Sugar%20saxes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890000"/>
            <wp:effectExtent l="0" t="0" r="0" b="0"/>
            <wp:docPr id="2" name="LD_NOTY%202_Směs%20-%20Sugar%20saxes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D_NOTY%202_Směs%20-%20Sugar%20saxes_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4835" cy="8891905"/>
            <wp:effectExtent l="0" t="0" r="0" b="0"/>
            <wp:docPr id="3" name="LD_NOTY%202_Směs%20-%20Sugar%20saxes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D_NOTY%202_Směs%20-%20Sugar%20saxes_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37:00Z</dcterms:created>
  <dc:creator>Ladislav Douša</dc:creator>
  <dc:description/>
  <dc:language>en-US</dc:language>
  <cp:lastModifiedBy>Ladislav Douša</cp:lastModifiedBy>
  <dcterms:modified xsi:type="dcterms:W3CDTF">2008-12-27T15:39:00Z</dcterms:modified>
  <cp:revision>1</cp:revision>
  <dc:subject/>
  <dc:title>   </dc:title>
</cp:coreProperties>
</file>