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JNÝ CÍL MÁM DÁL  -  BENDIK / FA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 xml:space="preserve">Fis Cis4  H4 Dismi Cis4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Fis                                       Cis4</w:t>
      </w:r>
    </w:p>
    <w:p>
      <w:pPr>
        <w:pStyle w:val="Normal"/>
        <w:rPr/>
      </w:pPr>
      <w:r>
        <w:rPr/>
        <w:t>1.Ten kluk patrně v uších špunty má</w:t>
        <w:br/>
      </w:r>
      <w:r>
        <w:rPr>
          <w:color w:val="0000FF"/>
        </w:rPr>
        <w:t xml:space="preserve">                                       H4 </w:t>
      </w:r>
    </w:p>
    <w:p>
      <w:pPr>
        <w:pStyle w:val="Normal"/>
        <w:rPr/>
      </w:pPr>
      <w:r>
        <w:rPr/>
        <w:t>A v duchu jinde být se zdá</w:t>
        <w:br/>
      </w:r>
      <w:r>
        <w:rPr>
          <w:color w:val="0000FF"/>
        </w:rPr>
        <w:t xml:space="preserve">                     Dismi      Cis4</w:t>
      </w:r>
    </w:p>
    <w:p>
      <w:pPr>
        <w:pStyle w:val="Normal"/>
        <w:rPr/>
      </w:pPr>
      <w:r>
        <w:rPr/>
        <w:t xml:space="preserve">Někde, kam já dojdu stěží </w:t>
        <w:br/>
      </w:r>
      <w:r>
        <w:rPr>
          <w:color w:val="0000FF"/>
        </w:rPr>
        <w:t xml:space="preserve">      Fis                                  Cis4 </w:t>
      </w:r>
    </w:p>
    <w:p>
      <w:pPr>
        <w:pStyle w:val="Normal"/>
        <w:rPr/>
      </w:pPr>
      <w:r>
        <w:rPr/>
        <w:t>Ten kluk si chce klid svůj užívat (Chce všechno vážně brát)</w:t>
        <w:br/>
      </w:r>
      <w:r>
        <w:rPr>
          <w:color w:val="0000FF"/>
        </w:rPr>
        <w:t xml:space="preserve">                            H4 </w:t>
      </w:r>
    </w:p>
    <w:p>
      <w:pPr>
        <w:pStyle w:val="Normal"/>
        <w:rPr/>
      </w:pPr>
      <w:r>
        <w:rPr/>
        <w:t>Že si svoje vlasy mám (A vždycky naspěch má)</w:t>
        <w:br/>
        <w:t xml:space="preserve">       </w:t>
      </w:r>
    </w:p>
    <w:p>
      <w:pPr>
        <w:pStyle w:val="Normal"/>
        <w:rPr/>
      </w:pPr>
      <w:r>
        <w:rPr/>
        <w:t>chuť rvát (Že mě to ruší)</w:t>
        <w:br/>
      </w:r>
      <w:r>
        <w:rPr>
          <w:color w:val="0000FF"/>
        </w:rPr>
        <w:t xml:space="preserve">              Dismi    Cis4 </w:t>
      </w:r>
    </w:p>
    <w:p>
      <w:pPr>
        <w:pStyle w:val="Normal"/>
        <w:rPr/>
      </w:pPr>
      <w:r>
        <w:rPr/>
        <w:t>Na tom málo záleží</w:t>
        <w:br/>
      </w:r>
      <w:r>
        <w:rPr>
          <w:color w:val="0000FF"/>
        </w:rPr>
        <w:t xml:space="preserve">   H                                        Cis4         Cis</w:t>
      </w:r>
    </w:p>
    <w:p>
      <w:pPr>
        <w:pStyle w:val="Normal"/>
        <w:rPr/>
      </w:pPr>
      <w:r>
        <w:rPr/>
        <w:t>Ty a já si blízko jsme, pořád však tak vzdálení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Fis 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sme jak oheň a déšť (jak oheň a déšť)</w:t>
        <w:br/>
      </w:r>
      <w:r>
        <w:rPr>
          <w:color w:val="0000FF"/>
        </w:rPr>
        <w:t xml:space="preserve">           Cis4     </w:t>
      </w:r>
    </w:p>
    <w:p>
      <w:pPr>
        <w:pStyle w:val="Normal"/>
        <w:rPr/>
      </w:pPr>
      <w:r>
        <w:rPr/>
        <w:t>Někdy vážně mě štveš (někdy vážně mě štveš)</w:t>
        <w:br/>
      </w:r>
      <w:r>
        <w:rPr>
          <w:color w:val="0000FF"/>
        </w:rPr>
        <w:t xml:space="preserve">         Dismi               Cis4          H</w:t>
      </w:r>
    </w:p>
    <w:p>
      <w:pPr>
        <w:pStyle w:val="Normal"/>
        <w:rPr/>
      </w:pPr>
      <w:r>
        <w:rPr/>
        <w:t>Ale zlost je stav, co dlouho netrvá</w:t>
        <w:br/>
      </w:r>
      <w:r>
        <w:rPr>
          <w:color w:val="0000FF"/>
        </w:rPr>
        <w:t xml:space="preserve">           Fis       </w:t>
      </w:r>
    </w:p>
    <w:p>
      <w:pPr>
        <w:pStyle w:val="Normal"/>
        <w:rPr/>
      </w:pPr>
      <w:r>
        <w:rPr/>
        <w:t>Jsme Venuše a Mars (jsme Venuše a Mars)</w:t>
        <w:br/>
      </w:r>
      <w:r>
        <w:rPr>
          <w:color w:val="0000FF"/>
        </w:rPr>
        <w:t xml:space="preserve">          Cis4 </w:t>
      </w:r>
    </w:p>
    <w:p>
      <w:pPr>
        <w:pStyle w:val="Normal"/>
        <w:rPr/>
      </w:pPr>
      <w:r>
        <w:rPr/>
        <w:t>Jsme horko a mráz (jak horko a mráz)</w:t>
        <w:br/>
      </w:r>
      <w:r>
        <w:rPr>
          <w:color w:val="0000FF"/>
        </w:rPr>
        <w:t xml:space="preserve">        Dismi               Cis               Gis</w:t>
      </w:r>
    </w:p>
    <w:p>
      <w:pPr>
        <w:pStyle w:val="Normal"/>
        <w:rPr/>
      </w:pPr>
      <w:r>
        <w:rPr/>
        <w:t>Ale ladíš s každou písničkou, co znám</w:t>
        <w:br/>
      </w:r>
      <w:r>
        <w:rPr>
          <w:color w:val="0000FF"/>
        </w:rPr>
        <w:t xml:space="preserve">           E                    Fis</w:t>
      </w:r>
    </w:p>
    <w:p>
      <w:pPr>
        <w:pStyle w:val="Normal"/>
        <w:rPr/>
      </w:pPr>
      <w:r>
        <w:rPr/>
        <w:t>A tak stejný cíl mám dál</w:t>
        <w:br/>
        <w:br/>
      </w:r>
      <w:r>
        <w:rPr>
          <w:b/>
          <w:bCs/>
        </w:rPr>
        <w:t>2</w:t>
      </w:r>
      <w:r>
        <w:rPr/>
        <w:t>.Chce prostě vždycky navrch mít</w:t>
        <w:br/>
        <w:t>A já chci jenom hudbou žít</w:t>
        <w:br/>
        <w:t>Trvá si na svém, jenže já se nezměním</w:t>
        <w:br/>
        <w:t>Snažím se do ní vžít (Proč se jen snaží do mě vžít)</w:t>
        <w:br/>
        <w:t>Leč ona chce se přít (ve slově věc přísně)</w:t>
        <w:br/>
        <w:t>Abych ji vnímal (soukromá)</w:t>
        <w:br/>
        <w:t>Tohle všichni říkají</w:t>
        <w:br/>
        <w:t>Ty a já si blízko jsme, pořád však tak vzd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</w:t>
      </w:r>
      <w:r>
        <w:rPr/>
        <w:t>.Jsme jak oheň a déšť (jak oheň a déšť)</w:t>
        <w:br/>
        <w:t>Ty někdy vážně mě štveš (někdy vážně mě štveš)</w:t>
        <w:br/>
        <w:t>Ale zlost je stav, co dlouho netrvá</w:t>
        <w:br/>
        <w:t>Jsme Venuše a Mars (jsme Venuše a Mars)</w:t>
        <w:br/>
        <w:t>Jsme horko a mráz (jak horko a mráz)</w:t>
        <w:br/>
        <w:t>Ty ale ladíš s každou písničkou, co znám</w:t>
        <w:br/>
        <w:t>A tak stejný cíl mám dál</w:t>
        <w:br/>
        <w:br/>
      </w:r>
      <w:r>
        <w:rPr>
          <w:b/>
          <w:bCs/>
        </w:rPr>
        <w:t>Bridge</w:t>
      </w:r>
      <w:r>
        <w:rPr/>
        <w:t>: Když chci jít, chce stát</w:t>
        <w:br/>
        <w:t>Když počkat chci, on pospíchá</w:t>
        <w:br/>
        <w:t>Jsme bezvadní i vadní</w:t>
        <w:br/>
        <w:t>Jenže já s tím nechci hnout, néé</w:t>
        <w:br/>
        <w:br/>
      </w:r>
      <w:r>
        <w:rPr>
          <w:color w:val="0000FF"/>
        </w:rPr>
        <w:t>modulace As 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Jsme jak oheň a déšť (jak oheň a déšť)</w:t>
        <w:br/>
        <w:t>Ty někdy vážně mě štveš (někdy vážně mě štveš)</w:t>
        <w:br/>
        <w:t>Ale zlost je stav, co dlouho netrvá</w:t>
        <w:br/>
        <w:t>Jsme Venuše a Mars (jsme Venuše a Mars)</w:t>
        <w:br/>
        <w:t>Jsme horko a mráz (jak horko a mráz)</w:t>
        <w:br/>
        <w:t>Ty ale ladíš s každou písničkou, co znám</w:t>
        <w:br/>
        <w:t>A tak stejný cíl mám dál</w:t>
        <w:br/>
        <w:br/>
        <w:t>Moje zlost je stav, co dlouho netrvá</w:t>
        <w:br/>
        <w:br/>
        <w:t>Jsme Venuše a Mars (jsme Venuše a Mars)</w:t>
        <w:br/>
        <w:t>Jsme horko a mráz (jak horko a mráz)</w:t>
        <w:br/>
        <w:t>Ty ale ladíš s každou písničkou, co znám</w:t>
        <w:br/>
        <w:t>A tak stejný cíl mám, stejný cíl mám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9:00Z</dcterms:created>
  <dc:creator>petr eger</dc:creator>
  <dc:description/>
  <dc:language>en-US</dc:language>
  <cp:lastModifiedBy>Petr</cp:lastModifiedBy>
  <dcterms:modified xsi:type="dcterms:W3CDTF">2010-12-17T12:09:00Z</dcterms:modified>
  <cp:revision>2</cp:revision>
  <dc:subject/>
  <dc:title>STEJNÝ CÍL MÁM DÁL  -  BENDE , FARNÁ</dc:title>
</cp:coreProperties>
</file>