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</w:rPr>
        <w:t>STARÝHO PSA NOVÝM KOUSKŮM NENAUČÍŠ – MICHAL TUČNÝ</w:t>
      </w:r>
    </w:p>
    <w:p>
      <w:pPr>
        <w:pStyle w:val="Normal"/>
        <w:rPr>
          <w:rFonts w:ascii="Verdana" w:hAnsi="Verdana" w:cs="Verdana"/>
          <w:color w:val="3366FF"/>
          <w:sz w:val="16"/>
          <w:szCs w:val="20"/>
        </w:rPr>
      </w:pPr>
      <w:r>
        <w:rPr>
          <w:rFonts w:eastAsia="Verdana" w:cs="Verdana" w:ascii="Verdana" w:hAnsi="Verdana"/>
          <w:color w:val="3366FF"/>
          <w:sz w:val="16"/>
          <w:szCs w:val="20"/>
        </w:rPr>
        <w:t xml:space="preserve">    </w:t>
      </w:r>
      <w:r>
        <w:rPr>
          <w:rFonts w:cs="Verdana" w:ascii="Verdana" w:hAnsi="Verdana"/>
          <w:color w:val="3366FF"/>
          <w:sz w:val="16"/>
          <w:szCs w:val="20"/>
        </w:rPr>
        <w:t xml:space="preserve">A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 xml:space="preserve">Zase je ráno, jsem jenom v klobouku </w:t>
        <w:br/>
      </w:r>
      <w:r>
        <w:rPr>
          <w:rFonts w:cs="Verdana" w:ascii="Verdana" w:hAnsi="Verdana"/>
          <w:color w:val="3366FF"/>
          <w:sz w:val="16"/>
          <w:szCs w:val="20"/>
        </w:rPr>
        <w:t xml:space="preserve">  Fismi</w:t>
      </w:r>
    </w:p>
    <w:p>
      <w:pPr>
        <w:pStyle w:val="TextBody"/>
        <w:rPr/>
      </w:pPr>
      <w:r>
        <w:rPr/>
        <w:t xml:space="preserve">a po dně vany leze pár pavouků </w:t>
        <w:br/>
      </w:r>
      <w:r>
        <w:rPr>
          <w:color w:val="3366FF"/>
        </w:rPr>
        <w:t xml:space="preserve"> </w:t>
      </w:r>
      <w:r>
        <w:rPr>
          <w:color w:val="3366FF"/>
          <w:sz w:val="16"/>
        </w:rPr>
        <w:t xml:space="preserve">D                              Hmi         </w:t>
      </w:r>
    </w:p>
    <w:p>
      <w:pPr>
        <w:pStyle w:val="TextBody"/>
        <w:rPr/>
      </w:pPr>
      <w:r>
        <w:rPr/>
        <w:t xml:space="preserve">do ďoury světlíku, přes páru v rendlíku </w:t>
        <w:br/>
      </w:r>
      <w:r>
        <w:rPr>
          <w:color w:val="3366FF"/>
          <w:sz w:val="16"/>
        </w:rPr>
        <w:t xml:space="preserve">  G                                                   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pívám pak písničku pro svoji kočičku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Za chvíli zvoní sousedka u dveří, </w:t>
        <w:br/>
        <w:t xml:space="preserve">má s sebou smeták, šíleně láteří, </w:t>
        <w:br/>
        <w:t xml:space="preserve">abych už pokoj dal, abych prej nevřískal </w:t>
        <w:br/>
        <w:t xml:space="preserve">po ránu z plných plic, já na to musím říct: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3366FF"/>
          <w:sz w:val="16"/>
          <w:szCs w:val="20"/>
        </w:rPr>
        <w:t>A                                  D                         Hmi</w:t>
      </w:r>
      <w:r>
        <w:rPr>
          <w:rFonts w:cs="Verdana" w:ascii="Verdana" w:hAnsi="Verdana"/>
          <w:color w:val="3366FF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Sousedko, já vím, že míváš se mnou kříž, </w:t>
        <w:br/>
      </w:r>
      <w:r>
        <w:rPr>
          <w:rFonts w:cs="Verdana" w:ascii="Verdana" w:hAnsi="Verdana"/>
          <w:color w:val="000000"/>
          <w:sz w:val="16"/>
          <w:szCs w:val="20"/>
        </w:rPr>
        <w:t xml:space="preserve"> </w:t>
      </w:r>
      <w:r>
        <w:rPr>
          <w:rFonts w:cs="Verdana" w:ascii="Verdana" w:hAnsi="Verdana"/>
          <w:color w:val="3366FF"/>
          <w:sz w:val="16"/>
          <w:szCs w:val="20"/>
        </w:rPr>
        <w:t>D                  E                   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ěco ti teď ale povím, nakloň se blíž, víš, </w:t>
        <w:br/>
      </w:r>
      <w:r>
        <w:rPr>
          <w:rFonts w:cs="Verdana" w:ascii="Verdana" w:hAnsi="Verdana"/>
          <w:color w:val="3366FF"/>
          <w:sz w:val="16"/>
          <w:szCs w:val="20"/>
        </w:rPr>
        <w:t>A                                  D                         H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rýho psa novým kouskům, starýho psa novým kouskům </w:t>
        <w:br/>
      </w:r>
      <w:r>
        <w:rPr>
          <w:rFonts w:cs="Verdana" w:ascii="Verdana" w:hAnsi="Verdana"/>
          <w:color w:val="3366FF"/>
          <w:sz w:val="16"/>
          <w:szCs w:val="20"/>
        </w:rPr>
        <w:t>D                                   E                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rýho psa novým kouskům nenaučíš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z w:val="20"/>
          <w:szCs w:val="20"/>
        </w:rPr>
        <w:t xml:space="preserve">Na pult pár mincí vysypu ze dlaně, </w:t>
        <w:br/>
        <w:t xml:space="preserve">koupím si housky v zapadlý pekárně, </w:t>
        <w:br/>
        <w:t xml:space="preserve">v pekárně vonící na celou ulici, </w:t>
        <w:br/>
        <w:t xml:space="preserve">s drobečky ve tvářích jdu potom k lékaři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 xml:space="preserve">Lékař mi dává stetoskop na plíce </w:t>
        <w:br/>
        <w:t xml:space="preserve">a pak mi radí v učeným jazyce, </w:t>
        <w:br/>
        <w:t xml:space="preserve">abych prej trénoval, abych se jídla vzdal </w:t>
        <w:br/>
        <w:t xml:space="preserve">alespoň na měsíc, já na to musím říct: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Doktore, já vím ..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5.</w:t>
      </w:r>
      <w:r>
        <w:rPr>
          <w:rFonts w:cs="Verdana" w:ascii="Verdana" w:hAnsi="Verdana"/>
          <w:color w:val="000000"/>
          <w:sz w:val="20"/>
          <w:szCs w:val="20"/>
        </w:rPr>
        <w:t xml:space="preserve">Vidím jak mouchy vandrujou po stěnách, </w:t>
        <w:br/>
        <w:t xml:space="preserve">přemejšlím přitom o vlastních potulkách, </w:t>
        <w:br/>
        <w:t xml:space="preserve">na zádech kytaru, pojedu do Varů </w:t>
        <w:br/>
        <w:t xml:space="preserve">a nebo do Řevnic, ty znám i z pohlednic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6.</w:t>
      </w:r>
      <w:r>
        <w:rPr>
          <w:rFonts w:cs="Verdana" w:ascii="Verdana" w:hAnsi="Verdana"/>
          <w:color w:val="000000"/>
          <w:sz w:val="20"/>
          <w:szCs w:val="20"/>
        </w:rPr>
        <w:t xml:space="preserve">Přijde má láska, na tvář mi pusu dá, </w:t>
        <w:br/>
        <w:t xml:space="preserve">kouká jak balím a pak mi povídá, </w:t>
        <w:br/>
        <w:t xml:space="preserve">abych se usadil, ne věčně živořil </w:t>
        <w:br/>
        <w:t xml:space="preserve">v zajetí plískanic, já na to musím říct: </w:t>
        <w:br/>
        <w:br/>
        <w:t xml:space="preserve">®: </w:t>
        <w:br/>
        <w:t>Děvče mý, já vím 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©MIDISTAGE Petr Eger 200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56:00Z</dcterms:created>
  <dc:creator>petr eger</dc:creator>
  <dc:description/>
  <dc:language>en-US</dc:language>
  <cp:lastModifiedBy>petr eger</cp:lastModifiedBy>
  <dcterms:modified xsi:type="dcterms:W3CDTF">2004-11-05T15:56:00Z</dcterms:modified>
  <cp:revision>2</cp:revision>
  <dc:subject/>
  <dc:title>STARÝHO PSA NOVÝM KOUSKŮM NENAUČÍŠ – MICHAL TUČNÝ</dc:title>
</cp:coreProperties>
</file>