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venský mix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lovenské lidové</w:t>
        <w:tab/>
        <w:tab/>
        <w:tab/>
        <w:tab/>
        <w:tab/>
        <w:tab/>
        <w:tab/>
        <w:tab/>
        <w:t>www.premiermusic.cz</w:t>
        <w:tab/>
        <w:tab/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mi H  Emi Ami Emi H Emi </w:t>
        <w:tab/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 H   Em Am Em   H     Em 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Hm  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 xml:space="preserve">#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Hm  Em Hm    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  E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ínko,  vínko,     vínko červené.    vínko, vínko,    vínko červené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G           C     D                  G     C      H               Em H    Em Am Em     H   E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//: Kto ťa bude vínko píjať, až ja budu mašírovať, vínko, vínko, vínko červené. ://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 H  Em Am Em   H 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H   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 xml:space="preserve">#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Hm  Em Hm    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  E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účka, lúčka, lúčka, zelená, lúčka, lúčka,    lúčka, zelená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 G         C      D                 G     C       H               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 H    Em Am Em     H   Em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//: Kto ťa bude lúčka kosiť, až ja budú šabľu nosiť, lúčka,    lúčka,    lúčka zelená. :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edzihra: 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 H     Em Am    H                 Em         Hm  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 xml:space="preserve">#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Hm  Em      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               Hm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šte si ja, ešte si ja, pohár vínka vypijem, ešte si ja, ešte si ja, pohár vínka vypijem.</w:t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 Em           Am   Em                               H  Em H     Em Am    H                 Em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//: Od večera do rána, muzika nám vyhráva, a ja pijem, pijem, pijem, pijem, len z plného pohára. ://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   H    Em Am    H               Em           Hm    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 xml:space="preserve">#     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Hm       Em   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               Hm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šte si ja, ešte si ja pohár vínka zaplatím, potom sa ja, potom sa ja k mojej milej navrátim.</w:t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 Em            Am   Em                              H  Em  H        Em                Am     H                 E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//: Od večera do rána, muzika nám vyhráva, a ja pijem, pijem, pijem, pijem, len z plného pohára. :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edzihra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D7 / D7 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G                                               C                            D                  G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ni tak nebolo, ani tak nesmie byť, aby tí Slováci nemali začo piť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G                                               C                            D                  G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ni tak nebolo, ani tak nesmie byť, aby tí Slováci nemali začo piť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A                                                       D                              E                          A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kú ja ženu mám, musím ju pochváliť, len do pece strčiť a slamou podpáliť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A                                                       D                              E                          A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riša, Mariša, basom ti Mojžiša ......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edzihra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D G / G / G A /  D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EEEEEE" w:val="clear"/>
        </w:rPr>
        <w:t xml:space="preserve">D                          A D                                                           A                  D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>Aj tí naši píjavali, aj my píjať budeme, aj tí naši nič nemali, aj my tak dopadnem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EEEEEE" w:val="clear"/>
        </w:rPr>
        <w:t xml:space="preserve">     D      G                              A               D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>//: A kto tomu neverí, neverí, lalalala lalala. :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edzihra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 / E / E / E 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                                      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 xml:space="preserve">#       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E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>#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//: Tri dni ma naháňali,  aj tak ma nedostali, ://: ešte ma tri dni budú aj tak ma nedostanú ://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                           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 xml:space="preserve">#        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E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>#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esta je zarúbaná, furmani po nej idú, ://: slatinské staré dievky bačkory nosiť budú ://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                           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 xml:space="preserve">#        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E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>#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//: Hrach sa mi neurodil, len samé lopatečky, ://: nechcem ja hrdé dievky, len samé nevestičky ://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edzihra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C7 / C7 //  F / F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F                                                        C                               F   C                      F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etvianskí žandári, hore grúňom plačú, //: že nemôžu chytiť detvianskeho baču. ://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F                                                     C                               F   C                  F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etvianskí žandári, darmo vy plačete, //: veď vy toho baču aj tak nechytíte. :// 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edzihra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G7 / G7 / G7 / G7 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C                                                F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[:Cukor jedla, kávu pila, aby bola pekná biela.:]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F                        C            C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 xml:space="preserve">#dim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Dmi            G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[:Ej javor, javor, javor zelený,    pod našima okny sadený.:]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C                                                         F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:Cukor, káva nepomáha, len sa dievča rozrastáva.:] 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F                        C            C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vertAlign w:val="superscript"/>
        </w:rPr>
        <w:t xml:space="preserve">#dim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Dmi            G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:Ej javor, javor, javor zelený,   pod našima okny sadený.:]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edzihra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D / D //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D                            A                  D                                                A                  D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:Šup sem, šup tam, nám už je to všetko jedno, šup sem, šup tam, nám už je to fuk.:]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                                                              A                                                                  D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arej babe dáme hrable, aby s nimi hrabala a tej mladej dáme chlapca, aby ho miloval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D                            A                  D                                                A                  D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:Šup sem, šup tam, nám už je to všetko jedno, šup sem, šup tam, nám už je to fuk.:]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D                            A                  D                                                A                  D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tará baba jako žaba, studená je jako leda a tá mladá, celkom pekná, milovala by sa hne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D                            A                  D                                                A                  D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:Šup sem, šup tam, nám už je to všetko jedno, šup sem, šup tam, nám už je to fuk.:]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D                            A                  D                                                A                  D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:Šup sem, šup tam, nám už je to všetko jedno, šup sem, šup tam, nám už je to fuk.:]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edzihra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H7 / H7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       H7    Emi                                                H7  E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šte som sa neoženil, už ma žena bije, a já som si narychtoval tri dubové  kyj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G                                       D                       H7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|: S jedním budem ženu biti a s tým druhým deti, deti, moje deti,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                H7 E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s tým tretím kyjačiskom pojdem na zálety. :|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Emi                                                H7     Emi                                                H7    E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m ty zajdeš, zajdem aj já, pojdeme do mlýna, opýtáme sa mlynára čo to za novin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 G                             D                       H7                         Emi                                         H7 Emi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|: Kolečka sa otáčajú, žitečko sa mele, mele, mele, mele, moja milá sa vydává, pojdem na veselie. :|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ne: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Ami / H7 / Emi H Emi - 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ordnotationpart">
    <w:name w:val="chord_notation_par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6:00Z</dcterms:created>
  <dc:creator>libor@orava.sk</dc:creator>
  <dc:description/>
  <cp:keywords/>
  <dc:language>en-US</dc:language>
  <cp:lastModifiedBy>Lubomír Piskor</cp:lastModifiedBy>
  <dcterms:modified xsi:type="dcterms:W3CDTF">2017-09-02T14:14:00Z</dcterms:modified>
  <cp:revision>6</cp:revision>
  <dc:subject/>
  <dc:title/>
</cp:coreProperties>
</file>