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ď som išiel hore Poľanu,</w:t>
      </w:r>
    </w:p>
    <w:p>
      <w:pPr>
        <w:pStyle w:val="Bezmezer"/>
        <w:rPr>
          <w:i/>
          <w:i/>
        </w:rPr>
      </w:pPr>
      <w:r>
        <w:rPr>
          <w:i/>
        </w:rPr>
        <w:t>Lidová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jako slok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    C            F                               C         B     F</w:t>
      </w:r>
    </w:p>
    <w:p>
      <w:pPr>
        <w:pStyle w:val="Bezmezer"/>
        <w:rPr/>
      </w:pPr>
      <w:r>
        <w:rPr/>
        <w:t>1. Keď som išiel hore Poľanu,  mamka na mňa z okna volajú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  C         B                F                                  C7             F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[:Vráť sa, milý synku, švárny šuhajíčku, nechoď dnes večer na čekanu.:]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    C            F                               C         B     F</w:t>
      </w:r>
    </w:p>
    <w:p>
      <w:pPr>
        <w:pStyle w:val="Bezmezer"/>
        <w:rPr/>
      </w:pPr>
      <w:r>
        <w:rPr/>
        <w:t>2. Ja som začal mamku trucovať, že nebudem doma nocovať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  C         B                F                                  C7             F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[:že si nájdem inšiu frajarečku, milšiu, čo ma bude verne milovať.:]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    C            F                               C         B     F</w:t>
      </w:r>
    </w:p>
    <w:p>
      <w:pPr>
        <w:pStyle w:val="Bezmezer"/>
        <w:rPr/>
      </w:pPr>
      <w:r>
        <w:rPr/>
        <w:t>3. Keď som k milej pod okno prišiel, jasný mesiac na nebo vyšiel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  C         B                F                                  C7             F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[:Puška na rameni nabitá patrónmi, tíško do komôrky som vošiel.:]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jako slok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    C            F                               C         B     F</w:t>
      </w:r>
    </w:p>
    <w:p>
      <w:pPr>
        <w:pStyle w:val="Bezmezer"/>
        <w:rPr/>
      </w:pPr>
      <w:r>
        <w:rPr/>
        <w:t>4. Milá spala ako z ruže kvet, nedal bych ju za celučký svet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  C         B                F                                  C7             F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[:Líčko som jej zlíbal a sa jej opýtal, či by so mnou nezviazala svet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     C      F                  C     B      F</w:t>
      </w:r>
    </w:p>
    <w:p>
      <w:pPr>
        <w:pStyle w:val="Bezmezer"/>
        <w:rPr/>
      </w:pPr>
      <w:r>
        <w:rPr/>
        <w:t>5. A ona mi na to povedá, že sa ona ešte nevydá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F            C        B           F                    C7                 F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[:že je ona mladá ako tá jahoda, že si ona své srdce nedá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jako slok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14:00Z</dcterms:created>
  <dc:creator>Lubomír Piskor</dc:creator>
  <dc:description/>
  <dc:language>en-US</dc:language>
  <cp:lastModifiedBy>Lubomír Piskor</cp:lastModifiedBy>
  <dcterms:modified xsi:type="dcterms:W3CDTF">2018-08-26T06:17:00Z</dcterms:modified>
  <cp:revision>3</cp:revision>
  <dc:subject/>
  <dc:title/>
</cp:coreProperties>
</file>