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ankráci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Na Pankráci, tam na tom vršíčk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ojí pěkné stromořad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ěl jsem holku namluve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le jinej mi za ní chod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Vy mládenci, kteří jste jako j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milujte doopravd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omilujte, pošpásuj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le lásku jim neslibujt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Zdálo se mi ze čtvrtka na páte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jsem se svou Andulkou sp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robudím se, obrátím s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le jak mě ten sen oklam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a kopečku, na kopci zeleném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lý domek ten tam stojí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: V něm přebývá Andulička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le jinej tam za ní chodí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9:00Z</dcterms:created>
  <dc:creator>Jindřich Kus</dc:creator>
  <dc:description/>
  <dc:language>en-US</dc:language>
  <cp:lastModifiedBy>SL</cp:lastModifiedBy>
  <dcterms:modified xsi:type="dcterms:W3CDTF">2022-06-06T18:29:00Z</dcterms:modified>
  <cp:revision>2</cp:revision>
  <dc:subject/>
  <dc:title/>
</cp:coreProperties>
</file>