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ím to je lásko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hakin´ Stevens/Josef Kratochví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C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bych moře musel přeplout aspoň tisíckr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m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ch dokázal ti jak moc stále mám tě rád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m   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tvým břehům, plul bych r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se ráno ze sna smutný probouzí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tu se mnou nejsi to už dávno ví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í, moc bolí zůstat s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                          E7       Am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čer přichází a osamělá noc se blíží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m                                            G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ať se prosím, nahý a bosý snad budu sp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                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ím to je lásko, lásk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 lásko,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G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tě pořád mám r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dybych nebyl debil koupil bych ti parolo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s plula kam chceš jen si třeba kačkou ho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 mým břehům, břehům  zas skus plou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čer přichází a osamělá noc se blíž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ať se prosím, nahý a bosý snad budu sp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ím to je lásko, lásk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 drahá lásk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tě pořád mám r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ím to je lásko, lásk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o, má lásko, má lás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21:00Z</dcterms:created>
  <dc:creator>Baruska</dc:creator>
  <dc:description/>
  <cp:keywords/>
  <dc:language>en-US</dc:language>
  <cp:lastModifiedBy>Baruska</cp:lastModifiedBy>
  <dcterms:modified xsi:type="dcterms:W3CDTF">2015-07-17T16:39:00Z</dcterms:modified>
  <cp:revision>3</cp:revision>
  <dc:subject/>
  <dc:title>Tím to je lásko</dc:title>
</cp:coreProperties>
</file>