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hudba : Jan Maxián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text : Petr Kolečko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Chatařská – Vojta Dyk ( seriál Přístav – znělka ) 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C#                            G#/c                    </w:t>
      </w:r>
    </w:p>
    <w:p>
      <w:pPr>
        <w:pStyle w:val="Bezmezer"/>
        <w:rPr/>
      </w:pPr>
      <w:r>
        <w:rPr>
          <w:rFonts w:cs="Arial" w:ascii="Arial" w:hAnsi="Arial"/>
          <w:sz w:val="28"/>
        </w:rPr>
        <w:t xml:space="preserve">1. Další ti mává těžkej tejden máš  pocit, že to nejde,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#mi                                    Fmi/g#               F#maj/</w:t>
      </w:r>
      <w:r>
        <w:rPr>
          <w:rFonts w:cs="Arial" w:ascii="Arial" w:hAnsi="Arial"/>
          <w:b/>
          <w:sz w:val="24"/>
        </w:rPr>
        <w:t xml:space="preserve">f# f d# c# c a# g#  </w:t>
      </w:r>
      <w:r>
        <w:rPr>
          <w:rFonts w:cs="Arial" w:ascii="Arial" w:hAnsi="Arial"/>
          <w:b/>
          <w:sz w:val="28"/>
        </w:rPr>
        <w:t>G#7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ceš přístav, kde to přejde, tam trable náhle odplavou           </w:t>
        <w:tab/>
        <w:t xml:space="preserve">        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#mi7            G#7                         C#             Fmi/c     A#mi  Fmi/g#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í jak sonáta krásná, když víčko od lahváče tiše zasyčí , 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#maj7/d#       F7 </w:t>
      </w:r>
    </w:p>
    <w:p>
      <w:pPr>
        <w:pStyle w:val="Bezmezer"/>
        <w:rPr/>
      </w:pPr>
      <w:r>
        <w:rPr>
          <w:rFonts w:cs="Arial" w:ascii="Arial" w:hAnsi="Arial"/>
          <w:sz w:val="28"/>
        </w:rPr>
        <w:t>ja-ba-da-ba dů    , ou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A#              A#/d             D#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:  Ráj nemusí být přes oceán , 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Cmi7            A#/d           D#             F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n pár kroků někdy uděláš,  ze dřeva je ta tvoje pláž.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A#               A#/d           D#           G</w:t>
      </w:r>
    </w:p>
    <w:p>
      <w:pPr>
        <w:pStyle w:val="Bezmezer"/>
        <w:rPr/>
      </w:pPr>
      <w:r>
        <w:rPr>
          <w:rFonts w:cs="Arial" w:ascii="Arial" w:hAnsi="Arial"/>
          <w:sz w:val="28"/>
        </w:rPr>
        <w:t>Za rájem nemusíš přes oceán , ooo ouu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mi              A#/d           D#             A#/d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čí chatka malá, ať je nová nebo stará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G#6             Cmi7/f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 cihel nebo dřevěná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A#9</w:t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i tam fa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Pihrt František</dc:creator>
  <dc:description/>
  <cp:keywords/>
  <dc:language>en-US</dc:language>
  <cp:lastModifiedBy>Pihrt František</cp:lastModifiedBy>
  <dcterms:modified xsi:type="dcterms:W3CDTF">2016-02-21T17:11:00Z</dcterms:modified>
  <cp:revision>5</cp:revision>
  <dc:subject/>
  <dc:title/>
</cp:coreProperties>
</file>