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aj-šaj-šaj šal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z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siac svieti obloh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onečn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ozne túžim za teb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ou moj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viem nikdy ako 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zatvári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 je však ist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bez teba neviem ži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teba mamarm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lroma čoe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žave skaska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lakač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tak veľmi záhad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Chim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ak veľmi vzdiale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aro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ívam,že ťa dosta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 do poste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 ti budem krásne hra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o ukul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ajšajšaj šalalí:/šajšajšaj šalal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ul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ž o tebe nesnív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 je zl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i že už vykúka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mojej postele,</w:t>
      </w:r>
    </w:p>
    <w:p>
      <w:pPr>
        <w:pStyle w:val="Normal"/>
        <w:rPr/>
      </w:pPr>
      <w:r>
        <w:rPr>
          <w:sz w:val="28"/>
          <w:szCs w:val="28"/>
        </w:rPr>
        <w:t xml:space="preserve">moj sen to bol klam a bl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víz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krajšia je predsa 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 televíz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ajšajšaj šalalí:/šajšajšaj šalalí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televí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00:00Z</dcterms:created>
  <dc:creator>Jaroslav Holeček</dc:creator>
  <dc:description/>
  <cp:keywords/>
  <dc:language>en-US</dc:language>
  <cp:lastModifiedBy>Jaroslav Holeček</cp:lastModifiedBy>
  <dcterms:modified xsi:type="dcterms:W3CDTF">2017-09-27T16:00:00Z</dcterms:modified>
  <cp:revision>1</cp:revision>
  <dc:subject/>
  <dc:title/>
</cp:coreProperties>
</file>