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u w:val="single"/>
        </w:rPr>
        <w:t>Šenkýřka</w:t>
      </w:r>
      <w:r>
        <w:rPr>
          <w:rFonts w:cs="Times New Roman" w:ascii="Times New Roman" w:hAnsi="Times New Roman"/>
          <w:sz w:val="36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             Jaroslav Hrdlička  ( Hypochondr 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A                          D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R: Dneska to rozjedem na plný pecky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E                 A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Zpívat a tancovat, prošoupem kecky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A                               D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Skoč na stůl šenkýřko, svlíkni se do naha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E              A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Ať se nám ukáže tvá kyprá posta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A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Stoupá mi to stoupá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konto na lístku puso hloup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Natoč pivo navrch pěn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D         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za tvý tělo zvedám cen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R: Dneska to rozjedem na plný kecky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A,D,E,   A,D,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Au  au au  a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Přiraž, tak mi přira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D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za to pivo, za ten gulá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Zase dráždíš moje chutě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D           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rozlej prcky lásko zvu t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R: Dneska to rozjedem na plný pecky 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A,D,E,   A,D,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Au  au au  a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so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R: Dneska to rozjedem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2:57:00Z</dcterms:created>
  <dc:creator>MIDIKAR</dc:creator>
  <dc:description/>
  <dc:language>en-US</dc:language>
  <cp:lastModifiedBy>Miloslav </cp:lastModifiedBy>
  <dcterms:modified xsi:type="dcterms:W3CDTF">2011-03-19T12:57:00Z</dcterms:modified>
  <cp:revision>2</cp:revision>
  <dc:subject/>
  <dc:title>Šemkýřka     Jaroslav Hrdlička (Hypochondr )</dc:title>
</cp:coreProperties>
</file>