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color w:val="000000"/>
          <w:sz w:val="48"/>
          <w:szCs w:val="48"/>
        </w:rPr>
        <w:t>Karma</w:t>
      </w:r>
    </w:p>
    <w:p>
      <w:pPr>
        <w:pStyle w:val="Heading1"/>
        <w:rPr/>
      </w:pPr>
      <w:r>
        <w:rPr/>
        <w:t>Sedam da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O:CIs,Dis,F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FREN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is      Dis     F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edam dana ti u meni traješ </w:t>
        <w:br/>
        <w:t xml:space="preserve">                     Cis     Dis          F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edam dana beskrajno mi se daješ </w:t>
        <w:br/>
        <w:t xml:space="preserve">Cis           GIS    Dis      Fmi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e nemoj biti srca kamena </w:t>
        <w:br/>
        <w:t>Gis                        Di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oði jer nemamo vremena </w:t>
        <w:br/>
        <w:t xml:space="preserve">                  Cis      Dis     F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edam dana nisam bila sama </w:t>
        <w:br/>
        <w:t xml:space="preserve">                     Cis     Dis          Fmi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edam dana neka nemaju kraj </w:t>
        <w:br/>
        <w:t xml:space="preserve">Cis           GIS    Dis      Fmi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e nemoj biti srca kamena </w:t>
        <w:br/>
        <w:t xml:space="preserve">Gis                        Dis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oði jer nemamo vremena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LOK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is           Dis</w:t>
        <w:br/>
        <w:t xml:space="preserve">bilo je to više od veselja </w:t>
        <w:br/>
        <w:t>Bmi                  Gis     Di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trah da ce ipak završiti </w:t>
        <w:br/>
        <w:t xml:space="preserve">Gis           Dis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žudim za tobom vladam sobom sada </w:t>
        <w:br/>
        <w:t xml:space="preserve">Bmi                  Gis     Dis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vjeruj mi necu nekog iz grada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mi            Cis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novimo sve nas dvoje </w:t>
        <w:br/>
        <w:t>Fmi                  Dis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novimo isto kao juce </w:t>
        <w:br/>
        <w:t>Gis        C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like su pricale </w:t>
        <w:br/>
        <w:t>Cis             Di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 moje te oci tražile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FREN:</w:t>
        <w:br/>
        <w:t xml:space="preserve">sedam dana ti u meni traješ </w:t>
        <w:br/>
        <w:t xml:space="preserve">sedam dana beskrajno mi se daješ </w:t>
        <w:br/>
        <w:t xml:space="preserve">ne nemoj biti srca kamena </w:t>
        <w:br/>
        <w:t xml:space="preserve">doði jer nemamo vremena </w:t>
        <w:br/>
        <w:t xml:space="preserve">sedam dana nisam bila sama </w:t>
        <w:br/>
        <w:t xml:space="preserve">sedam dana neka nemaju kraj </w:t>
        <w:br/>
        <w:t xml:space="preserve">ne nemoj biti srca kamena </w:t>
        <w:br/>
        <w:t xml:space="preserve">doði jer nemamo vremena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LO:</w:t>
      </w:r>
      <w:r>
        <w:rPr>
          <w:rFonts w:cs="Verdana" w:ascii="Verdana" w:hAnsi="Verdana"/>
          <w:color w:val="000000"/>
        </w:rPr>
        <w:t xml:space="preserve"> CIs,Dis,F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LOKA:</w:t>
        <w:br/>
        <w:t xml:space="preserve">sat za satom i minute </w:t>
        <w:br/>
        <w:t xml:space="preserve">vrijeme ide a gdje ceš ti </w:t>
        <w:br/>
        <w:t xml:space="preserve">mogla sam voljeti nešto al ne mogu </w:t>
        <w:br/>
        <w:t xml:space="preserve">tvoji su pogledi na meni zaspali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FREN:</w:t>
        <w:br/>
        <w:t xml:space="preserve">sedam dana ti u meni traješ </w:t>
        <w:br/>
        <w:t xml:space="preserve">sedam dana beskrajno mi se daješ </w:t>
        <w:br/>
        <w:t xml:space="preserve">ne nemoj biti srca kamena </w:t>
        <w:br/>
        <w:t xml:space="preserve">doði jer nemamo vremena </w:t>
        <w:br/>
        <w:t xml:space="preserve">sedam dana nisam bila sama </w:t>
        <w:br/>
        <w:t xml:space="preserve">sedam dana neka nemaju kraj </w:t>
        <w:br/>
        <w:t xml:space="preserve">ne nemoj biti srca kamena </w:t>
        <w:br/>
        <w:t>doði jer nemamo vreme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LO:</w:t>
      </w:r>
      <w:r>
        <w:rPr>
          <w:rFonts w:cs="Verdana" w:ascii="Verdana" w:hAnsi="Verdana"/>
          <w:color w:val="000000"/>
        </w:rPr>
        <w:t xml:space="preserve"> CIs,Dis,Fm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16"/>
        </w:rPr>
      </w:pPr>
      <w:r>
        <w:rPr>
          <w:sz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000000"/>
      <w:sz w:val="44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0:00Z</dcterms:created>
  <dc:creator>petr eger</dc:creator>
  <dc:description/>
  <dc:language>en-US</dc:language>
  <cp:lastModifiedBy>petr eger</cp:lastModifiedBy>
  <dcterms:modified xsi:type="dcterms:W3CDTF">2003-09-16T16:40:00Z</dcterms:modified>
  <cp:revision>2</cp:revision>
  <dc:subject/>
  <dc:title>sedam dana - karma</dc:title>
</cp:coreProperties>
</file>