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 xml:space="preserve">Sčamba </w:t>
      </w:r>
      <w:r>
        <w:rPr>
          <w:sz w:val="28"/>
          <w:szCs w:val="28"/>
        </w:rPr>
        <w:t xml:space="preserve">- mix 2018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 na naj naj....la la laj..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. /: Neškaj Vám tu zábavu hrame, :/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: šicke ľudze še tu radujú, šicke ľudze še tu radujú, že vám hrajú chlapci vešelý.:/</w:t>
        <w:br/>
        <w:t xml:space="preserve">                                                   </w:t>
      </w:r>
    </w:p>
    <w:p>
      <w:pPr>
        <w:pStyle w:val="Bezmezer"/>
        <w:rPr/>
      </w:pPr>
      <w:r>
        <w:rPr>
          <w:sz w:val="28"/>
          <w:szCs w:val="28"/>
        </w:rPr>
        <w:t>Na na naj naj....la la laj..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  <w:shd w:fill="FBFBF9" w:val="clear"/>
        </w:rPr>
      </w:pPr>
      <w:r>
        <w:rPr>
          <w:sz w:val="28"/>
          <w:szCs w:val="28"/>
          <w:shd w:fill="FBFBF9" w:val="clear"/>
        </w:rPr>
        <w:t xml:space="preserve">1. Idze kohut z Ameriky do domu, </w:t>
      </w:r>
    </w:p>
    <w:p>
      <w:pPr>
        <w:pStyle w:val="Bezmezer"/>
        <w:rPr/>
      </w:pPr>
      <w:r>
        <w:rPr>
          <w:sz w:val="28"/>
          <w:szCs w:val="28"/>
          <w:shd w:fill="FBFBF9" w:val="clear"/>
        </w:rPr>
        <w:t xml:space="preserve">     </w:t>
      </w:r>
      <w:r>
        <w:rPr>
          <w:sz w:val="28"/>
          <w:szCs w:val="28"/>
          <w:shd w:fill="FBFBF9" w:val="clear"/>
        </w:rPr>
        <w:t>stretne on tam štyri kury na hnoju,</w:t>
      </w:r>
      <w:r>
        <w:rPr>
          <w:rStyle w:val="Appleconvertedspace"/>
          <w:sz w:val="28"/>
          <w:szCs w:val="28"/>
          <w:shd w:fill="FBFBF9" w:val="clear"/>
        </w:rPr>
        <w:t> 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BFBF9" w:val="clear"/>
        </w:rPr>
        <w:t xml:space="preserve">[: servus kury dobry dzeň, ja z Ameriky idzem,  </w:t>
      </w:r>
    </w:p>
    <w:p>
      <w:pPr>
        <w:pStyle w:val="Bezmezer"/>
        <w:rPr>
          <w:sz w:val="28"/>
          <w:szCs w:val="28"/>
          <w:shd w:fill="FBFBF9" w:val="clear"/>
        </w:rPr>
      </w:pPr>
      <w:r>
        <w:rPr>
          <w:sz w:val="28"/>
          <w:szCs w:val="28"/>
          <w:shd w:fill="FBFBF9" w:val="clear"/>
        </w:rPr>
        <w:t xml:space="preserve">  </w:t>
      </w:r>
      <w:r>
        <w:rPr>
          <w:sz w:val="28"/>
          <w:szCs w:val="28"/>
          <w:shd w:fill="FBFBF9" w:val="clear"/>
        </w:rPr>
        <w:t>od dneška vas budzem džubac každy dzeň .:]</w:t>
      </w:r>
    </w:p>
    <w:p>
      <w:pPr>
        <w:pStyle w:val="Bezmezer"/>
        <w:rPr>
          <w:sz w:val="28"/>
          <w:szCs w:val="28"/>
          <w:shd w:fill="FBFBF9" w:val="clear"/>
        </w:rPr>
      </w:pPr>
      <w:r>
        <w:rPr>
          <w:sz w:val="28"/>
          <w:szCs w:val="28"/>
          <w:shd w:fill="FBFBF9" w:val="clear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 na naj naj....laj laj laj...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/: Víno, víno a krásne ženy, mám tak rád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íno, kapela rozveselý všetkých vás. :/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rečo sa na mňa pozeráš, aký máš na to dôvod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 bratrancom si ma podviedla, aký bol na to dôvod ?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/: Víno, víno a krásne ženy, mám tak rád, víno, kapela rozveselý všetkých vás. :/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 xml:space="preserve">Prečo si taká hmuravá, aký máš na to dôvod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čera som nebol ani do rána, aký máš na to dôvod ?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>/: Víno, víno a krásne ženy, mám tak rád, víno, kapela rozveselý všetkých vás. :/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/: Keď som išiel cez Košice sám, zablúdil som ani nevieš kam, :/</w:t>
        <w:br/>
        <w:t xml:space="preserve">/: Marcela mám Ťa rád, nemusíš sa báť, zavri očká nemusíš sa báť. :/   </w:t>
      </w:r>
    </w:p>
    <w:p>
      <w:pPr>
        <w:pStyle w:val="Bezmezer"/>
        <w:rPr/>
      </w:pPr>
      <w:r>
        <w:rPr>
          <w:sz w:val="28"/>
          <w:szCs w:val="28"/>
        </w:rPr>
        <w:br/>
        <w:t>/: Keď som išiel cez  Novešu sám, zablúdil som ani neviem kam,:/</w:t>
        <w:br/>
        <w:t>/: Marcela mám Ťa rád, nemusíš sa báť, zavri očká nemusíš sa báť. :/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/: Ša la la la la šaj la la la la laj ,... :/</w:t>
      </w:r>
    </w:p>
    <w:p>
      <w:pPr>
        <w:pStyle w:val="Bezmezer"/>
        <w:rPr/>
      </w:pPr>
      <w:r>
        <w:rPr>
          <w:sz w:val="28"/>
          <w:szCs w:val="28"/>
        </w:rPr>
        <w:t>/: Marcela mám Ťa rád, nemusíš sa báť, zavri očká nemusíš sa báť :/</w:t>
        <w:br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4:00Z</dcterms:created>
  <dc:creator>Abc</dc:creator>
  <dc:description/>
  <dc:language>en-US</dc:language>
  <cp:lastModifiedBy>Lubomír Piskor</cp:lastModifiedBy>
  <dcterms:modified xsi:type="dcterms:W3CDTF">2018-07-24T04:25:00Z</dcterms:modified>
  <cp:revision>3</cp:revision>
  <dc:subject/>
  <dc:title>Ščamba 4</dc:title>
</cp:coreProperties>
</file>