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Marsyas – S Luisem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G                     C         D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K nebi zírám, ležím v trávě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G                     C         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sty prosévám teplou hlínu </w:t>
        <w:br/>
      </w:r>
      <w:r>
        <w:rPr>
          <w:rFonts w:cs="Verdana" w:ascii="Verdana" w:hAnsi="Verdana"/>
          <w:color w:val="0000FF"/>
          <w:sz w:val="20"/>
          <w:szCs w:val="20"/>
        </w:rPr>
        <w:t>Ami        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íchám koktejl právě </w:t>
        <w:br/>
      </w:r>
      <w:r>
        <w:rPr>
          <w:rFonts w:cs="Verdana" w:ascii="Verdana" w:hAnsi="Verdana"/>
          <w:color w:val="0000FF"/>
          <w:sz w:val="20"/>
          <w:szCs w:val="20"/>
        </w:rPr>
        <w:t>Ami           D</w:t>
      </w:r>
      <w:r>
        <w:rPr>
          <w:rFonts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 fantazie, světla, stínů </w:t>
        <w:br/>
      </w:r>
      <w:r>
        <w:rPr>
          <w:rFonts w:cs="Verdana" w:ascii="Verdana" w:hAnsi="Verdana"/>
          <w:color w:val="0000FF"/>
          <w:sz w:val="20"/>
          <w:szCs w:val="20"/>
        </w:rPr>
        <w:t>E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uisi, rozumíš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Oči stíní temné brýle </w:t>
        <w:br/>
        <w:t xml:space="preserve">tak se zavírám, slunce sálá </w:t>
        <w:br/>
        <w:t xml:space="preserve">Krátký letní výlet </w:t>
        <w:br/>
        <w:t xml:space="preserve">s fantazií a jednou z nálad </w:t>
        <w:br/>
        <w:t xml:space="preserve">já tě přivolám, Luisi </w:t>
        <w:br/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C          D        G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Má sílu Anděl zkázy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C           D     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hy mi ztěžkly záhy </w:t>
        <w:br/>
      </w:r>
      <w:r>
        <w:rPr>
          <w:rFonts w:cs="Verdana" w:ascii="Verdana" w:hAnsi="Verdana"/>
          <w:color w:val="0000FF"/>
          <w:sz w:val="20"/>
          <w:szCs w:val="20"/>
        </w:rPr>
        <w:t>C        D         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z výšky na mě hází </w:t>
        <w:br/>
      </w:r>
      <w:r>
        <w:rPr>
          <w:rFonts w:cs="Verdana" w:ascii="Verdana" w:hAnsi="Verdana"/>
          <w:color w:val="0000FF"/>
          <w:sz w:val="20"/>
          <w:szCs w:val="20"/>
        </w:rPr>
        <w:t>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ojení </w:t>
        <w:br/>
      </w:r>
      <w:r>
        <w:rPr>
          <w:rFonts w:cs="Verdana" w:ascii="Verdana" w:hAnsi="Verdana"/>
          <w:color w:val="0000FF"/>
          <w:sz w:val="20"/>
          <w:szCs w:val="20"/>
        </w:rPr>
        <w:t>C                      D 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m se z dálky líně plouží </w:t>
        <w:br/>
      </w:r>
      <w:r>
        <w:rPr>
          <w:rFonts w:cs="Verdana" w:ascii="Verdana" w:hAnsi="Verdana"/>
          <w:color w:val="0000FF"/>
          <w:sz w:val="20"/>
          <w:szCs w:val="20"/>
        </w:rPr>
        <w:t>C           D     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cesí Mléčné dráhy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C              D          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k zvláštně každý touží </w:t>
        <w:br/>
      </w:r>
      <w:r>
        <w:rPr>
          <w:rFonts w:cs="Verdana" w:ascii="Verdana" w:hAnsi="Verdana"/>
          <w:color w:val="0000FF"/>
          <w:sz w:val="20"/>
          <w:szCs w:val="20"/>
        </w:rPr>
        <w:t>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 spojení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K nebi zírám, bosá v trávě </w:t>
        <w:br/>
        <w:t xml:space="preserve">tvoje poselství - to mě chrání </w:t>
        <w:br/>
        <w:t xml:space="preserve">Ráda pročtu závěť </w:t>
        <w:br/>
        <w:t>fantazie, snů a přání</w:t>
        <w:br/>
        <w:t xml:space="preserve">nám všem zůstanou, Luisi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ólo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Má sílu Anděl zkázy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  <w:t>©Midistage Petr Eger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7:50:00Z</dcterms:created>
  <dc:creator>petr eger</dc:creator>
  <dc:description/>
  <dc:language>en-US</dc:language>
  <cp:lastModifiedBy>petr eger</cp:lastModifiedBy>
  <dcterms:modified xsi:type="dcterms:W3CDTF">2005-03-27T08:46:00Z</dcterms:modified>
  <cp:revision>4</cp:revision>
  <dc:subject/>
  <dc:title>Marsyas – S Luisem</dc:title>
</cp:coreProperties>
</file>