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Heading1"/>
        <w:rPr/>
      </w:pPr>
      <w:r>
        <w:rPr/>
        <w:t>STOKRÁT CHVÁLÍM ČAS – KAREL GO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Intro: </w:t>
      </w:r>
      <w:r>
        <w:rPr>
          <w:rFonts w:cs="Verdana" w:ascii="Verdana" w:hAnsi="Verdana"/>
          <w:color w:val="0000FF"/>
          <w:sz w:val="17"/>
          <w:szCs w:val="17"/>
        </w:rPr>
        <w:t>D,Dmaj7,G/D, Gmi/D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</w:t>
      </w:r>
      <w:r>
        <w:rPr>
          <w:rFonts w:cs="Verdana" w:ascii="Verdana" w:hAnsi="Verdana"/>
          <w:color w:val="0000FF"/>
          <w:sz w:val="17"/>
          <w:szCs w:val="17"/>
        </w:rPr>
        <w:t>D                    G/D             A/D                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Po lávce tvého nártu přejdu nejsnáz pláče proud,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Fismi             Hmi              E                A</w:t>
      </w:r>
    </w:p>
    <w:p>
      <w:pPr>
        <w:pStyle w:val="TextBody"/>
        <w:rPr/>
      </w:pPr>
      <w:r>
        <w:rPr/>
        <w:t>na stéble tvého zápěstí mohu dál i v bouři plout.</w:t>
        <w:br/>
        <w:t xml:space="preserve">         </w:t>
      </w:r>
      <w:r>
        <w:rPr>
          <w:color w:val="0000FF"/>
        </w:rPr>
        <w:t>Emi               A                D      A/Cis       Hmi ,D/H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Jen v hořkomléčné dráze tvých vlasů chtěl bych spát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G                  D/Fis            G/E  D/Fis  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máš-li vést mě k zkáze, tak já ji příjmu rád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ef</w:t>
      </w:r>
      <w:r>
        <w:rPr>
          <w:rFonts w:cs="Verdana" w:ascii="Verdana" w:hAnsi="Verdana"/>
          <w:sz w:val="17"/>
          <w:szCs w:val="17"/>
        </w:rPr>
        <w:t>:</w:t>
        <w:br/>
        <w:t xml:space="preserve">   </w:t>
      </w:r>
      <w:r>
        <w:rPr>
          <w:rFonts w:cs="Verdana" w:ascii="Verdana" w:hAnsi="Verdana"/>
          <w:color w:val="0000FF"/>
          <w:sz w:val="17"/>
          <w:szCs w:val="17"/>
        </w:rPr>
        <w:t xml:space="preserve">  D                    G/D          A/D                 Fis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 stokrát chválím čas, kdy vcházím do tvých řas,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Hmi             E           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každý záhyb tvůj i vlas já znám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D                   G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 kdyby náhle blesk tu sjel,</w:t>
        <w:br/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A                    Fis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srdce spálil na uhel,</w:t>
      </w:r>
      <w:r>
        <w:rPr>
          <w:rFonts w:cs="Verdana" w:ascii="Verdana" w:hAnsi="Verdana"/>
          <w:color w:val="0000FF"/>
          <w:sz w:val="17"/>
          <w:szCs w:val="17"/>
        </w:rPr>
        <w:br/>
        <w:t xml:space="preserve"> G/E                                      A                 D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tak byl bych šťasten, že jsem lásku měl a mám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Jak terče střelnic na poutích jsou ta souhvězdí tvých pih</w:t>
        <w:br/>
        <w:t>a máš tak svůdná zákoutí jež neznat byl by hřích.</w:t>
        <w:br/>
        <w:t>V tvých nástrahách jak v Séně se topím dál a dál</w:t>
        <w:br/>
        <w:t>a znám Tě stále méně a já bych rád Tě znal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ef:</w:t>
      </w:r>
      <w:r>
        <w:rPr>
          <w:rFonts w:cs="Verdana" w:ascii="Verdana" w:hAnsi="Verdana"/>
          <w:sz w:val="17"/>
          <w:szCs w:val="17"/>
        </w:rPr>
        <w:br/>
        <w:t>Stokrát chválím čas, kdy vcházím do tvých řas,</w:t>
        <w:br/>
        <w:t>každý záhyb tvůj i vlas já znám</w:t>
        <w:br/>
        <w:t>a kdyby náhle blesk tu sjel,</w:t>
        <w:br/>
        <w:t>srdce spálil na uhel,</w:t>
        <w:br/>
        <w:t>tak byl bych šťasten, že jsem lásku měl a mám.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          </w:t>
      </w:r>
      <w:r>
        <w:rPr>
          <w:rFonts w:cs="Verdana" w:ascii="Verdana" w:hAnsi="Verdana"/>
          <w:color w:val="0000FF"/>
          <w:sz w:val="17"/>
          <w:szCs w:val="17"/>
        </w:rPr>
        <w:t xml:space="preserve">Emi/A                                                   Fis/A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Epiz</w:t>
      </w:r>
      <w:r>
        <w:rPr>
          <w:rFonts w:cs="Verdana" w:ascii="Verdana" w:hAnsi="Verdana"/>
          <w:sz w:val="17"/>
          <w:szCs w:val="17"/>
        </w:rPr>
        <w:t>:Ač ráno sám jsem v dálce, ta horkost má je táž,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Hmi              Fismi             G                  A4,A</w:t>
      </w:r>
      <w:r>
        <w:rPr>
          <w:rFonts w:cs="Verdana" w:ascii="Verdana" w:hAnsi="Verdana"/>
          <w:sz w:val="17"/>
          <w:szCs w:val="17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a mráčky píšu palcem     co dávno, dávno znáš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t>Ref: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13:00Z</dcterms:created>
  <dc:creator>petr eger - midistage </dc:creator>
  <dc:description/>
  <dc:language>en-US</dc:language>
  <cp:lastModifiedBy>petr eger</cp:lastModifiedBy>
  <dcterms:modified xsi:type="dcterms:W3CDTF">2007-02-16T15:13:00Z</dcterms:modified>
  <cp:revision>2</cp:revision>
  <dc:subject/>
  <dc:title>STOKRÁT CHVÁLÍM ČAS – KAREL GOTT</dc:title>
</cp:coreProperties>
</file>