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OMAL – PEH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TRO: </w:t>
      </w:r>
      <w:r>
        <w:rPr>
          <w:rFonts w:cs="Verdana" w:ascii="Verdana" w:hAnsi="Verdana"/>
          <w:color w:val="0000FF"/>
          <w:sz w:val="17"/>
          <w:szCs w:val="17"/>
        </w:rPr>
        <w:t>C,Gmi,C,Gmi,C,Gmi,F,C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   </w:t>
      </w:r>
      <w:r>
        <w:rPr>
          <w:rFonts w:cs="Verdana" w:ascii="Verdana" w:hAnsi="Verdana"/>
          <w:color w:val="0000FF"/>
          <w:sz w:val="17"/>
          <w:szCs w:val="17"/>
        </w:rPr>
        <w:t>C            Gm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Za niečim krásnym</w:t>
        <w:br/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C              G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tak rýchlo ako sa dá</w:t>
        <w:br/>
      </w:r>
      <w:r>
        <w:rPr>
          <w:rFonts w:cs="Verdana" w:ascii="Verdana" w:hAnsi="Verdana"/>
          <w:color w:val="0000FF"/>
          <w:sz w:val="17"/>
          <w:szCs w:val="17"/>
        </w:rPr>
        <w:t>C             G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do tvojich básní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F               C</w:t>
      </w:r>
    </w:p>
    <w:p>
      <w:pPr>
        <w:pStyle w:val="TextBody"/>
        <w:rPr/>
      </w:pPr>
      <w:r>
        <w:rPr/>
        <w:t>márně rým hľadám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Za niečím zvláštnym</w:t>
        <w:br/>
        <w:t>do záhrad kde nie je kríž</w:t>
        <w:br/>
        <w:t>kam sa to blázniš</w:t>
        <w:br/>
        <w:t>nestíham s tebou ísť</w:t>
        <w:br/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C                 C/E</w:t>
      </w:r>
      <w:r>
        <w:rPr>
          <w:rFonts w:cs="Verdana" w:ascii="Verdana" w:hAnsi="Verdana"/>
          <w:sz w:val="17"/>
          <w:szCs w:val="17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Spomaľ máš privysokú rýchlosť</w:t>
        <w:br/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F                    C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vnímam ju len šiestym zmyslom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C        C/E  F,C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áaaam závrat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C                C/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áhlim sa po tvojom boku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F                       C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mám už dosť zbytočných pokúť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C  C/E    F   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áaaam sa bať?</w:t>
        <w:br/>
        <w:br/>
      </w: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Za niečím stálym</w:t>
        <w:br/>
        <w:t>tak rýchlo ako to dá</w:t>
        <w:br/>
        <w:t>sa všetko máli</w:t>
        <w:br/>
        <w:t>aj napriek výhodám</w:t>
        <w:br/>
        <w:br/>
      </w:r>
      <w:r>
        <w:rPr>
          <w:rFonts w:cs="Verdana" w:ascii="Verdana" w:hAnsi="Verdana"/>
          <w:b/>
          <w:bCs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Za niečím bájnym</w:t>
        <w:br/>
        <w:t>do záhrad kde nie je kríž</w:t>
        <w:br/>
        <w:t>kam sa to blázniš</w:t>
        <w:br/>
        <w:t>nestíham s tebou ísť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/>
      </w:pPr>
      <w:r>
        <w:rPr/>
        <w:t xml:space="preserve">Solo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11:00Z</dcterms:created>
  <dc:creator>petr eger - midistage</dc:creator>
  <dc:description/>
  <dc:language>en-US</dc:language>
  <cp:lastModifiedBy>petr eger</cp:lastModifiedBy>
  <dcterms:modified xsi:type="dcterms:W3CDTF">2006-11-06T14:11:00Z</dcterms:modified>
  <cp:revision>2</cp:revision>
  <dc:subject/>
  <dc:title>SPOMAL – PEHA</dc:title>
</cp:coreProperties>
</file>