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Nadoraz</w:t>
      </w:r>
    </w:p>
    <w:p>
      <w:pPr>
        <w:pStyle w:val="Normal"/>
        <w:jc w:val="center"/>
        <w:rPr/>
      </w:pPr>
      <w:r>
        <w:rPr/>
        <w:t>(M. Sk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u w:val="single"/>
        </w:rPr>
        <w:t>vchod kytara :</w:t>
      </w:r>
      <w:r>
        <w:rPr>
          <w:b/>
          <w:bCs/>
          <w:sz w:val="36"/>
        </w:rPr>
        <w:t xml:space="preserve">   G D – C D – G D – C D –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ředehra  :</w:t>
      </w:r>
      <w:r>
        <w:rPr>
          <w:b/>
          <w:bCs/>
          <w:sz w:val="36"/>
        </w:rPr>
        <w:t xml:space="preserve">   G D – C D – G D – C D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sz w:val="36"/>
        </w:rPr>
        <w:t xml:space="preserve">        Každý máme svůj nástroj a každý chceme hrá-á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dejte nám chvíli náskok, pojďte s náma se smá-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.</w:t>
      </w:r>
      <w:r>
        <w:rPr>
          <w:sz w:val="36"/>
        </w:rPr>
        <w:t xml:space="preserve">        Tančíte, to je nápad, máme bláznivej plá-á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hrát tu a taky zpívat i když je prázdnej sá-ál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f:</w:t>
      </w:r>
      <w:r>
        <w:rPr>
          <w:sz w:val="36"/>
        </w:rPr>
        <w:t xml:space="preserve">      Tancuj nadoraz zpívej a vyvádě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hrajem tuhletu píseň – nepade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věř, že půjdeš až k ránu ospalej spá-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mezihra  :</w:t>
      </w:r>
      <w:r>
        <w:rPr>
          <w:b/>
          <w:bCs/>
          <w:sz w:val="36"/>
        </w:rPr>
        <w:t xml:space="preserve">   G D – C D – G D – C 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3.</w:t>
      </w:r>
      <w:r>
        <w:rPr>
          <w:sz w:val="36"/>
        </w:rPr>
        <w:t xml:space="preserve">        Bez vás by špatně se hrálo, my to musíme zná-á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není vás tu dnes málo, nebudeme se bá-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4.</w:t>
      </w:r>
      <w:r>
        <w:rPr>
          <w:sz w:val="36"/>
        </w:rPr>
        <w:t xml:space="preserve">        Proklínáme to ráno, kdy už musíte spá-á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snad nám bude zas přáno, hrát a s váma se smá-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f:</w:t>
      </w:r>
      <w:r>
        <w:rPr>
          <w:sz w:val="36"/>
        </w:rPr>
        <w:t xml:space="preserve">      Tancuj nadoraz zpívej a vyvádě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hrajem tuhletu píseň – nepade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věř, že půjdeš až k ránu ospalej spá-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f:</w:t>
      </w:r>
      <w:r>
        <w:rPr>
          <w:sz w:val="36"/>
        </w:rPr>
        <w:t xml:space="preserve">       Tancuj nadoraz zpívej a vyvádě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hrajem tuhletu píseň – nepade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věř, že půjdeš až k ránu ospalej spát –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- ospalej spát – ospalej spát – jé j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Dohra  :</w:t>
      </w:r>
      <w:r>
        <w:rPr>
          <w:b/>
          <w:bCs/>
          <w:sz w:val="36"/>
        </w:rPr>
        <w:t xml:space="preserve">   G D – C D – G D – C D –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G D – C D – G D – C D – </w:t>
      </w:r>
      <w:r>
        <w:rPr>
          <w:b/>
          <w:bCs/>
          <w:sz w:val="36"/>
          <w:u w:val="single"/>
        </w:rPr>
        <w:t xml:space="preserve">G…   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52:00Z</dcterms:created>
  <dc:creator>Michala Skalová</dc:creator>
  <dc:description/>
  <dc:language>en-US</dc:language>
  <cp:lastModifiedBy>Michala Skalová</cp:lastModifiedBy>
  <cp:lastPrinted>2003-03-18T21:15:00Z</cp:lastPrinted>
  <dcterms:modified xsi:type="dcterms:W3CDTF">2003-03-18T20:20:00Z</dcterms:modified>
  <cp:revision>2</cp:revision>
  <dc:subject/>
  <dc:title>Nadoraz</dc:title>
</cp:coreProperties>
</file>