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ň slzy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vonne Přenosilová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/>
      </w:pPr>
      <w:r>
        <w:rPr/>
        <w:t>Bb,A,Bb,G7,Cmi,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b        A        Bb         G7</w:t>
      </w:r>
    </w:p>
    <w:p>
      <w:pPr>
        <w:pStyle w:val="Prosttext"/>
        <w:rPr/>
      </w:pPr>
      <w:r>
        <w:rPr/>
        <w:t xml:space="preserve">1. Roň slzy, už brzy ozáří lampa dvůr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mi   F   Cmi    F     Bb    G7 Cmi F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zapoví nám tu stát a být. O o o ou je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. Jen chvíli tma sílí, když den jí řekne ča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odchází za dům se skrý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c:  Roň slzy, už brzy ozáří lampa dvůr,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na kterém se šeří, jen pavlač nahoře zůstane temná,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tam budu tiše stát, až dole cvakne klika dveří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3. Skloň šíji, čas míjí chci znát už jen tvůj pláč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k neváhej, vždyť musíš zas jí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4. Roň slzy, už brzy ozáří lampa dvůr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zapoví co, kdo to ví, no snít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38:00Z</dcterms:created>
  <dc:creator>eden</dc:creator>
  <dc:description/>
  <cp:keywords/>
  <dc:language>en-US</dc:language>
  <cp:lastModifiedBy>Krhovsky</cp:lastModifiedBy>
  <dcterms:modified xsi:type="dcterms:W3CDTF">2011-05-17T21:22:00Z</dcterms:modified>
  <cp:revision>3</cp:revision>
  <dc:subject/>
  <dc:title/>
</cp:coreProperties>
</file>