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Rok 1849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erpret/autor: Greenhorns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mi                          A                D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Jsem starej Tom Shure z pobřeží, pamětník slavnejch dob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A             Dmi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sekáč, jak se říkalo, teď už jsem ale trop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Gmi         Dmi          Gmi           A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: teď jako starej vagabund vobcházím tenhle svě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Dmi                    A        D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já, Tom, co pamatuje rok devětačtyřicet. 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2. Byl s námi v partě Poker Bill, karbaník a fajn kluk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ť vyhrával či prohrával, tohle mu bylo fuk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: až jedenkrát ho při blafu jeden hráč řácky zved'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 tak skončil Bill, když psal se rok devětačtyřicet. :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Náš řezník Jackie z New Yorku míval zlý vopice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vždycky, když byl pod parou, strhla se pranice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: až jednou nalít na kudlu, co vytáh starej Red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 tak skončil Jack, když psal se rok devětačtyřicet. :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I na Billyho z Buffala moc často vzpomínám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en uměl řvát, že bylo ho slyšet až bůhvíkam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: až jednou sletěl do šachty, v noci si cestu splet'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 tak k smrti uřval se ten rokdevětačtyřicet: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Už nevim jak se jmenoval tenhleten pacholek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co zlato vůbec nehledal a byl furt u holek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:a můžete vzít na jed že tam svinskou nemoc chyt'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 tak k smrti uřval se ten rokdevětačtyřicet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A všichni ti mí parťáci bejvali frajeři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eď už jsem sám a jako stín postávám u dveř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: teď jako starej vagabund vobcházím tenhle svě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já, Tom, co pamatuje rok devětačtyřicet. :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3:22:00Z</dcterms:created>
  <dc:creator>Sedivak</dc:creator>
  <dc:description/>
  <cp:keywords/>
  <dc:language>en-US</dc:language>
  <cp:lastModifiedBy>Krhovsky</cp:lastModifiedBy>
  <dcterms:modified xsi:type="dcterms:W3CDTF">2010-11-01T02:52:00Z</dcterms:modified>
  <cp:revision>4</cp:revision>
  <dc:subject/>
  <dc:title/>
</cp:coreProperties>
</file>