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Love Song  /  Right Said Fred  </w:t>
      </w:r>
      <w:r>
        <w:rPr>
          <w:rFonts w:cs="Courier New" w:ascii="Courier New" w:hAnsi="Courier New"/>
        </w:rPr>
        <w:t>cz text  Rychnovský Jiří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</w:rPr>
        <w:t>G-Music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ten můj song, ti hr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tom, že bývám jen s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jsi tak chladná, pojď blíž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tebe rád mám, vždyť ví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ten song je, jen tvůj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 tak už odhoď stud svůj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e mnou dej se dál vés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ou jednou z tisíců cest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i ty míváš své sny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ci jsou delší než dny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roč ztrácíš, svůj čas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neposloucháš, můj hlas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ten můj song, ti hr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tom, že nechci být s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jsi tak chladná, pojď blíž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tebe rád mám, vždyť ví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co ti schází, já m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těstí a lásku, ti d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se mnou dej se, dál vés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u jednou z tisíců ces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ten můj song, ti hr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roč se zdráháš se pt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ýše prý předchází pád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í tak těžké, mít rád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ten song je, jen tvůj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 tak už odhoď, stud svůj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e mnou dej se, dál vés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u jednou z tisíců ces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rí dá,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na na rí dá, ná ná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30:00Z</dcterms:created>
  <dc:creator>George</dc:creator>
  <dc:description/>
  <cp:keywords/>
  <dc:language>en-US</dc:language>
  <cp:lastModifiedBy>George</cp:lastModifiedBy>
  <dcterms:modified xsi:type="dcterms:W3CDTF">2016-09-27T20:34:00Z</dcterms:modified>
  <cp:revision>4</cp:revision>
  <dc:subject/>
  <dc:title>    Love Song  /   Rait Sait Fred  cz text  Rychnovský Jiří</dc:title>
</cp:coreProperties>
</file>