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rie Di Tutti I Giorn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 Fog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e Di Tutti I Gior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cchi Discorsi Sempre Da Far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e Ferme Sulle Panchi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ttesa Di Un Lieto Fin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e Di Noi Brava Gen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Fa Fatica, S'innamora Con Nient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a Di Sempre, Ma In Mente Grandi Ide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Giorno In Piu Che Se Ne 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Orologio Fermo Da Un'eterni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Tutti Quelli Cosi Come No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Sempre In Corsa, Sempre A Me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Giorno In Piu Che Passa, Orma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Questo Amore Che Non E Grande Come Vorre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e Come Amici Perdu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Cambiano Strada, Se Li Salut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e Che Non Fanno Rumor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Una Stanza Chiusa A Chiav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e Che Non Hanno Futur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Un Piccolo Punto Su Un Grande Mu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 Scriverci Un Rig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na Donna Che Non C'e Pi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Giorno In Piu Che Se Ne V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Uomo Stanco Che Nessuno Ascolte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Tutti Quelli Cosi Come No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za Trionfi, Né Grossi Gua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Giorno In Piu Che Passa, Orma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Questo Amore Che Non E Bello Come Vorre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e Come Anelli Di Fum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Un Posto Lontano, Senza Nessu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Una Notte Che Non Finisce Ma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Giorno In Piu Che Se Ne 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ticato Tra I Rumori Di Cit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Tutti Quelli Cosi Come No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nte E Cambiato E Niente Cambier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Giorno In Piu Che Passa Orma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Questo Amore Che Non E Forte Come Vorre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7:00Z</dcterms:created>
  <dc:creator>Dlouhán</dc:creator>
  <dc:description/>
  <cp:keywords/>
  <dc:language>en-US</dc:language>
  <cp:lastModifiedBy>Dlouhán</cp:lastModifiedBy>
  <dcterms:modified xsi:type="dcterms:W3CDTF">2017-04-26T19:00:00Z</dcterms:modified>
  <cp:revision>3</cp:revision>
  <dc:subject/>
  <dc:title/>
</cp:coreProperties>
</file>