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dyž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angers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G </w:t>
      </w:r>
    </w:p>
    <w:p>
      <w:pPr>
        <w:pStyle w:val="Prosttext"/>
        <w:rPr/>
      </w:pPr>
      <w:r>
        <w:rPr/>
        <w:t>1. Když v línejch vodách v přístav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F          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n špína se houpá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dyž stařec se do dálky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F  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ak děcko zakouk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myšlenka ho divná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oulavá napad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ál dál čas běž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      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ruka uva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když moře větrem bouř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ak často noc je zl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hejno racků krou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Neptun spí se zd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vzpomínka se vzpouz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z ůst mi utík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k dál dál čas bě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ruka uva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 Když po palubě krok vá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slední doznív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lodivod vám na pozdra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n krátce zahouk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slzy hrdlo stáhno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k všechno vypad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e dál dál čas bě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ruka uva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.   Když vrchní s bílou lebko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ůčet vám spočít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když barman v bílé říz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ám dluh nevyčít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/:když pytel z juty ušijo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ak všechno vám se zd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Že dál dál čas běž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ruka uvadá :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0:00Z</dcterms:created>
  <dc:creator>eden</dc:creator>
  <dc:description/>
  <cp:keywords/>
  <dc:language>en-US</dc:language>
  <cp:lastModifiedBy>eden</cp:lastModifiedBy>
  <dcterms:modified xsi:type="dcterms:W3CDTF">2011-11-26T18:10:00Z</dcterms:modified>
  <cp:revision>2</cp:revision>
  <dc:subject/>
  <dc:title>       Když</dc:title>
</cp:coreProperties>
</file>