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thick"/>
        </w:rPr>
      </w:pPr>
      <w:r>
        <w:rPr>
          <w:b/>
          <w:sz w:val="36"/>
          <w:u w:val="thick"/>
        </w:rPr>
        <w:t xml:space="preserve">Nomádský stan  </w:t>
      </w:r>
    </w:p>
    <w:p>
      <w:pPr>
        <w:pStyle w:val="Normal"/>
        <w:rPr>
          <w:sz w:val="28"/>
        </w:rPr>
      </w:pPr>
      <w:r>
        <w:rPr>
          <w:sz w:val="28"/>
        </w:rPr>
        <w:t>Radů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ště spím v nomádském stanu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ště nevidím konec cest svý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ště mnohokrát ulehnu a vstanu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 ohně slyším hovor a smí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dnou všechny koráby pouští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teré na cestu se pouští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věky spočinou ve stínu oá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ko ti před námi i ti, co přijdou po ná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když život, můj příteli, je mnohem kratší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ž jsme mysl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ště vítr žene mou bárku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ště nenadešel čas na návra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ště mé oči hledí na Polárk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lik je strachu, tolik zavřených vra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dnou všechny lodě své přídě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točí domů k Idě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dnou dopluji k břehům Ithaky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ystoupím na břeh a ty tak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když život, můj příteli, je mnohem kratší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ž jsme mysl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dnou všechny lodě své přídě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točí domů k Idě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dnou dopluji k břehům Ithaky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ystoupím na břeh a ty taky, taky, taky, tak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když život, můj příteli, je mnohem kratší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ž jsme mysl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ště sedím pevně na svém koni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ště je přede mnou až k obzoru step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když svou hlavu k jeho šíji skloním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lyším jeho i svůj zrychlený tep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lidé pouští, moří i stepí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lní i slabí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idoucí i slepí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 jediném směru k domovu míří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jejich kroky prach země víří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když život, můj příteli, je mnohem kratší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když život, můj příteli, je mnohem kratší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ž jsme mysl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6:00Z</dcterms:created>
  <dc:creator>Flint</dc:creator>
  <dc:description/>
  <cp:keywords/>
  <dc:language>en-US</dc:language>
  <cp:lastModifiedBy>Flint</cp:lastModifiedBy>
  <dcterms:modified xsi:type="dcterms:W3CDTF">2016-03-10T19:38:00Z</dcterms:modified>
  <cp:revision>1</cp:revision>
  <dc:subject/>
  <dc:title>Nomádský stan  </dc:title>
</cp:coreProperties>
</file>