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nočním č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ů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čil do peř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jak byl neumyt a 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n mu čou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en neumytý 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ůh roztrh duch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ouknul do p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nám le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rovnou u dve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a smolí 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 ho samou kaň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 ho dnes za ok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kovi 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om vyběh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ům na stráň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áma zavo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áňk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nočním č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é oči m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racíme se z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k tátovi a má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čase vánočních ko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 budeš na klimpr h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praštíš sebou o 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ště budeš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mě cukroví v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eče m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ulka uštip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sto pot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vůně bude s n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co ty d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špit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tom kdy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stolu si sed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děda vyře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ovci v koli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hvězdy betlém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lo, jako ve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mem se za r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iché modlit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jednou si dítě a pak 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v dětech sv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ěříš, že Bůh uvidí 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tě dojal první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ři zpěvu ko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ustils všechno vš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raštils sebou o 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s nezapom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vrdá je 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kon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všichni jsou vzhů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h kř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dou na půl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j mist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áta zpíval z ků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a se po ně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cky ot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 už chýlí se k r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je slyš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ávění bab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í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elí každou r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kouzlí krásný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em pod ví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jednou si dítě a pak za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nočním časem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ště budeš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29:00Z</dcterms:created>
  <dc:creator>Jaroslav Holeček</dc:creator>
  <dc:description/>
  <dc:language>en-US</dc:language>
  <cp:lastModifiedBy>Jaroslav Holeček</cp:lastModifiedBy>
  <dcterms:modified xsi:type="dcterms:W3CDTF">2022-09-29T16:30:00Z</dcterms:modified>
  <cp:revision>1</cp:revision>
  <dc:subject/>
  <dc:title/>
</cp:coreProperties>
</file>