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pomíne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široširé dáli, kde s oblohou moře spl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albatros nad vodou letí k dála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íboj vln o skály tříští se a teskně zpív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lodii podivnou o lásce vstříc t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ej, lásko moje, vzpomínej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zpomínce mě ráda měj, jak já tebe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svých snách štěstí moje v dálavách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zdrav svůj já po hvězdách tobě posíl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chna ztichlá hoře, která v srdci spala tiš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ní touto ze spánku probouzí se z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ré vlnky moře, usínající cypřiše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rávějí červánku, co vzal krutý čas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ej, lásko moje, vzpomínej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2:00Z</dcterms:created>
  <dc:creator>Jindřich Kus</dc:creator>
  <dc:description/>
  <dc:language>en-US</dc:language>
  <cp:lastModifiedBy>SL</cp:lastModifiedBy>
  <dcterms:modified xsi:type="dcterms:W3CDTF">2021-05-04T18:42:00Z</dcterms:modified>
  <cp:revision>2</cp:revision>
  <dc:subject/>
  <dc:title/>
</cp:coreProperties>
</file>