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hle budu zl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al Němeč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:G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e mám vz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e mám kurva zl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u bych sek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bych měl páry dost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trhnu bábě aspoň peři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kopu žábě trochu slezi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leju louhem krtí kopeč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chánova kocoura pošl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lakem do Peček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G</w:t>
      </w:r>
    </w:p>
    <w:p>
      <w:pPr>
        <w:pStyle w:val="Normal"/>
        <w:rPr/>
      </w:pPr>
      <w:r>
        <w:rPr>
          <w:sz w:val="28"/>
          <w:szCs w:val="28"/>
        </w:rPr>
        <w:t>Zase mám vz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e mám kurva zl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chýni bych sek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bych měl páry dost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táhnu aspoň šneka z ul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sekám pípu a tři půlit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hřišti spratků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álím domeč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éfovi podříznu za tm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ácnej stromeček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G       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.: Takhle budu zlej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budu zlej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udu zlej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G           D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udu zlej !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e mám vz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e mám kurva zl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všim bych sek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dybych měl škváry do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fiknu úče aspoň švihad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táhnu můře z tykve tykad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omím šmejdům z auta stěrač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usedům na rohož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volnim svěrač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.: Takhle budu zlej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udu zlej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udu zlej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udu zlej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45:00Z</dcterms:created>
  <dc:creator>Jaroslav Holeček</dc:creator>
  <dc:description/>
  <cp:keywords/>
  <dc:language>en-US</dc:language>
  <cp:lastModifiedBy>Jaroslav Holeček</cp:lastModifiedBy>
  <dcterms:modified xsi:type="dcterms:W3CDTF">2017-01-18T15:45:00Z</dcterms:modified>
  <cp:revision>1</cp:revision>
  <dc:subject/>
  <dc:title/>
</cp:coreProperties>
</file>