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První dáma country</w:t>
      </w:r>
    </w:p>
    <w:p>
      <w:pPr>
        <w:pStyle w:val="Prosttex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acifik</w:t>
      </w:r>
    </w:p>
    <w:p>
      <w:pPr>
        <w:pStyle w:val="Prosttex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,G,D,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                   C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nej sen se mi jednou z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jsem v country music první dám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                C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chlap u trati povíd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jsem už viděl její tvář tak znám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"mi             C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vlaky který nesta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"mi   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ísně který neznaj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     H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no ti oči una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         E  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ouhy zůstávají v n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 se hnu všude plněj sál</w:t>
      </w:r>
    </w:p>
    <w:p>
      <w:pPr>
        <w:pStyle w:val="Prosttext"/>
        <w:rPr/>
      </w:pPr>
      <w:r>
        <w:rPr>
          <w:rFonts w:cs="Courier New" w:ascii="Courier New" w:hAnsi="Courier New"/>
        </w:rPr>
        <w:t>a všude hrají jenom mojí píseň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to běží pořád 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čer mám prázdný dlaně - v srdci tíseň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vlaky který nesta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ísně který neznaj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no ti oči una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ouhy zůstávají v n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 přišlo ráno najed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velkýho turné zbyly zvadstrop růže</w:t>
      </w:r>
    </w:p>
    <w:p>
      <w:pPr>
        <w:pStyle w:val="Prosttext"/>
        <w:rPr/>
      </w:pPr>
      <w:r>
        <w:rPr>
          <w:rFonts w:cs="Courier New" w:ascii="Courier New" w:hAnsi="Courier New"/>
        </w:rPr>
        <w:t>strop rozhoupal se nade m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ně se ptám, kdo za to všechno mů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vlaky který nesta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ísně který neznaj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no ti oči una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ouhy zůstávají v n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budil mě obyčejnej d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oprejskaném šálku horká ká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ečně vím, že zase js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ak na slunci hoří velká slá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vlaky který nesta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ísně který neznaj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no ti oči una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ouhy zůstávají v n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ouhy zůstávají v n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ouhy zůstávají v nás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22:00Z</dcterms:created>
  <dc:creator>Sedivak</dc:creator>
  <dc:description/>
  <dc:language>en-US</dc:language>
  <cp:lastModifiedBy>DUAL</cp:lastModifiedBy>
  <dcterms:modified xsi:type="dcterms:W3CDTF">2010-04-10T23:34:00Z</dcterms:modified>
  <cp:revision>3</cp:revision>
  <dc:subject/>
  <dc:title/>
</cp:coreProperties>
</file>