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Šťastné a veselé</w:t>
      </w:r>
      <w:r>
        <w:rPr/>
        <w:t xml:space="preserve"> (CD LIDL sk, 2013)</w:t>
      </w:r>
    </w:p>
    <w:p>
      <w:pPr>
        <w:pStyle w:val="Bezmezer"/>
        <w:rPr/>
      </w:pPr>
      <w:r>
        <w:rPr>
          <w:i/>
          <w:sz w:val="22"/>
        </w:rPr>
        <w:t>Priatelia / Čekovský, Parlová, Cmorík, Predná Soul, Lipa Ciganski diabli    / M. Čekovský / V. Krausz www.premiermusic.cz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ezmezer"/>
        <w:rPr/>
      </w:pPr>
      <w:r>
        <w:rPr/>
        <w:t>Šťastné a veselé, čo viac si želať vyhriate postele a lásky veľa</w:t>
        <w:br/>
        <w:t>Šťastné a veselé a požehnané nech nikto nespadne s kaprom do vane</w:t>
        <w:br/>
      </w:r>
    </w:p>
    <w:p>
      <w:pPr>
        <w:pStyle w:val="Bezmezer"/>
        <w:rPr/>
      </w:pPr>
      <w:r>
        <w:rPr/>
        <w:t>Vianoce hrejú na duši i na tele keď všetci prajú si šťastné a veselé</w:t>
        <w:br/>
        <w:t>Vianoce hrejú na duši i na tele keď všetci prajú si šťastné a veselé</w:t>
        <w:br/>
      </w:r>
    </w:p>
    <w:p>
      <w:pPr>
        <w:pStyle w:val="Bezmezer"/>
        <w:rPr/>
      </w:pPr>
      <w:r>
        <w:rPr/>
        <w:t xml:space="preserve">Šťastné a veselé tie sviatky milé nech sused neruší pokojne chvíle </w:t>
        <w:br/>
        <w:t>Šťastné a veselé omamná vôňa nech ticho do noci cencúle zvonia</w:t>
        <w:br/>
        <w:br/>
        <w:t xml:space="preserve">Vianoce hrejú na duši i na tele keď všetci prajú si šťastné a veselé </w:t>
        <w:br/>
        <w:t xml:space="preserve">Vianoce hrejú na duši i na tele keď všetci prajú si šťastné a veselé </w:t>
        <w:br/>
        <w:br/>
        <w:t>Šťastné a veselé a nikdy inak nech sa svet raduje z božieho syna</w:t>
        <w:br/>
        <w:t xml:space="preserve">Šťastné a veselé čo viac si želať vyhriate postele a lásky veľa </w:t>
        <w:br/>
        <w:t xml:space="preserve">Vianoce hrejú na duši i na tele keď všetci prajú si šťastné a veselé </w:t>
      </w:r>
    </w:p>
    <w:p>
      <w:pPr>
        <w:pStyle w:val="Bezmezer"/>
        <w:rPr/>
      </w:pPr>
      <w:r>
        <w:rPr/>
        <w:t xml:space="preserve">stromčeky žiaria aj živé aj umele keď všetci prajú si šťastné a veselé </w:t>
        <w:br/>
      </w:r>
    </w:p>
    <w:p>
      <w:pPr>
        <w:pStyle w:val="Bezmezer"/>
        <w:rPr/>
      </w:pPr>
      <w:r>
        <w:rPr/>
        <w:t>Šťastné a veselé vianočné sviatky nech všetkých obijdu zloba aj hádky šťastné a veselé a v novom roku viac milých úsmevov z iskierkou v oku viac milých úsmevov z iskierkou v oku.</w:t>
      </w:r>
    </w:p>
    <w:p>
      <w:pPr>
        <w:pStyle w:val="Bezmezer"/>
        <w:rPr/>
      </w:pPr>
      <w:r>
        <w:rPr/>
        <w:t>Šťastné a veselé, šťastné a vesel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5:00Z</dcterms:created>
  <dc:creator>Lubomír Piskor</dc:creator>
  <dc:description/>
  <cp:keywords/>
  <dc:language>en-US</dc:language>
  <cp:lastModifiedBy>Lubomír Piskor</cp:lastModifiedBy>
  <dcterms:modified xsi:type="dcterms:W3CDTF">2018-11-09T12:12:00Z</dcterms:modified>
  <cp:revision>6</cp:revision>
  <dc:subject/>
  <dc:title/>
</cp:coreProperties>
</file>