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Pony Express*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pret/autor: *K. T. O.*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E                       H7     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: Tydli klap, tydli klap, tydli klap zní rovinou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Když do pustin chceš dopis psát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7             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ony Express musíš znát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lný stáje koňů zlých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7                  E  E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tři sta jezdců poštovních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            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Každý ten jezdec musí být v sedle doma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                      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 koněm dojet, projet, i když hoří Arizona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            E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ám si musí hledat cestu svou, jipi jou!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Winchestrovku nesmí mít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e moc těžká k sedlu vzít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opisy má místo ní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ychlojezdec poštovní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: + jipi jou!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13:00Z</dcterms:created>
  <dc:creator>Sedivak</dc:creator>
  <dc:description/>
  <cp:keywords/>
  <dc:language>en-US</dc:language>
  <cp:lastModifiedBy>Sedivak</cp:lastModifiedBy>
  <dcterms:modified xsi:type="dcterms:W3CDTF">2010-03-17T16:13:00Z</dcterms:modified>
  <cp:revision>2</cp:revision>
  <dc:subject/>
  <dc:title/>
</cp:coreProperties>
</file>