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litba blahoslaven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natě ru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ujte,čo vrav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olávam vás zo všetkých kraj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y jste v hlu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chu a b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ľúbili,že nezabudn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ť láskaví, spravodli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,Ami,Eb,G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íname ruky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e čo vraví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b</w:t>
      </w:r>
    </w:p>
    <w:p>
      <w:pPr>
        <w:pStyle w:val="Normal"/>
        <w:rPr/>
      </w:pPr>
      <w:r>
        <w:rPr>
          <w:sz w:val="28"/>
          <w:szCs w:val="28"/>
        </w:rPr>
        <w:t>o láske ktorou nás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prepál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žime v hlu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chu a b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ť tvojim svet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elom svet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C               G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ť láskaví, spravodliví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Eb                 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orný,blahoslave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chudobou ži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v nebeskom kráľovst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 nich rúcha šij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lzy nesů na tvá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šit sa bud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 nebeskom oltá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íname r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e čo vraví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láske ktorou n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 prepáli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úžime v hlu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chu a bi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ť tvojim svetl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elom sv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ť láskaví, spravodli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korný,blahoslav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chudob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áš ztrápe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 ste moji blahoslav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ticho nesů žitia pochode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oni potom zdedia z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 lačný a sme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á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budú nasýtěný</w:t>
      </w:r>
    </w:p>
    <w:p>
      <w:pPr>
        <w:pStyle w:val="Normal"/>
        <w:rPr/>
      </w:pPr>
      <w:r>
        <w:rPr>
          <w:sz w:val="28"/>
          <w:szCs w:val="28"/>
        </w:rPr>
        <w:t>a dostanú podiel na slá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íname r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me čo vravíš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hladný a sme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láš ztíše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 ste moji blahoslav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ilosrdenstvom karhaj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dosiahnú milosrdenst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áve tak,ako ho dávaj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o sa o svoje srdce stara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uvidia Boha z tváre do tvá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ho veleba ich pri tom nespá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íname r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eme čo vravíš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domov čist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milosrd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 ste moji blahoslaven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šírija pokoj na z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aˇich budů božími syn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lovením Bohom slůb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ahoslavený sú prenasledov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beským kráľovst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ů hned obdarov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íname r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e čo vravíš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pokor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uštv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 ste moji blahoslav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T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ahoslavený sú potupen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nasledovaný a osočova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oby boli bez 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ď nie ludskou slá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 človek vykúpen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ž v nebi nás čak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ná odme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vihneme ru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me čo vravíš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otoč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áš probuz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 ste moji blahoslav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7:32:00Z</dcterms:created>
  <dc:creator>Jaroslav Holeček</dc:creator>
  <dc:description/>
  <cp:keywords/>
  <dc:language>en-US</dc:language>
  <cp:lastModifiedBy>Jaroslav Holeček</cp:lastModifiedBy>
  <dcterms:modified xsi:type="dcterms:W3CDTF">2017-07-28T17:32:00Z</dcterms:modified>
  <cp:revision>1</cp:revision>
  <dc:subject/>
  <dc:title/>
</cp:coreProperties>
</file>