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sz w:val="27"/>
          <w:szCs w:val="27"/>
        </w:rPr>
        <w:t xml:space="preserve">Tomáš Klus - Pocity </w:t>
      </w:r>
      <w:r>
        <w:rPr/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G</w:t>
      </w:r>
      <w:r>
        <w:rPr>
          <w:rFonts w:cs="Verdana" w:ascii="Verdana" w:hAnsi="Verdana"/>
          <w:b/>
          <w:bCs/>
          <w:i/>
          <w:iCs/>
          <w:color w:val="3344FF"/>
          <w:sz w:val="27"/>
          <w:szCs w:val="27"/>
          <w:vertAlign w:val="superscript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D</w:t>
      </w:r>
      <w:r>
        <w:rPr>
          <w:rFonts w:cs="Verdana" w:ascii="Verdana" w:hAnsi="Verdana"/>
          <w:b/>
          <w:bCs/>
          <w:i/>
          <w:iCs/>
          <w:color w:val="3344FF"/>
          <w:sz w:val="27"/>
          <w:szCs w:val="27"/>
          <w:vertAlign w:val="superscript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Emi</w:t>
      </w:r>
      <w:r>
        <w:rPr>
          <w:rFonts w:cs="Verdana" w:ascii="Verdana" w:hAnsi="Verdana"/>
          <w:b/>
          <w:bCs/>
          <w:i/>
          <w:iCs/>
          <w:color w:val="3344FF"/>
          <w:sz w:val="27"/>
          <w:szCs w:val="27"/>
          <w:vertAlign w:val="superscript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G</w:t>
      </w:r>
      <w:r>
        <w:rPr>
          <w:rFonts w:cs="Verdana" w:ascii="Verdana" w:hAnsi="Verdana"/>
          <w:color w:val="000000"/>
        </w:rPr>
        <w:t>Z posledních pocitů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Emi</w:t>
      </w:r>
      <w:r>
        <w:rPr>
          <w:rFonts w:cs="Verdana" w:ascii="Verdana" w:hAnsi="Verdana"/>
          <w:color w:val="000000"/>
        </w:rPr>
        <w:t xml:space="preserve">poskládám ještě jednou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úžasnou chvíli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Je to tím, že jsi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tu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Emi</w:t>
      </w:r>
      <w:r>
        <w:rPr>
          <w:rFonts w:cs="Verdana" w:ascii="Verdana" w:hAnsi="Verdana"/>
          <w:color w:val="000000"/>
        </w:rPr>
        <w:t xml:space="preserve">možná tím, že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kdysi jsme byly Ty 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já, </w:t>
        <w:br/>
        <w:t xml:space="preserve">my dva, dvě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nahý těla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Emi</w:t>
      </w:r>
      <w:r>
        <w:rPr>
          <w:rFonts w:cs="Verdana" w:ascii="Verdana" w:hAnsi="Verdana"/>
          <w:color w:val="000000"/>
        </w:rPr>
        <w:t xml:space="preserve">Tak neříkej, že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jinak si to chtěla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tak neříkej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Neříkej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Emi</w:t>
      </w:r>
      <w:r>
        <w:rPr>
          <w:rFonts w:cs="Verdana" w:ascii="Verdana" w:hAnsi="Verdana"/>
          <w:color w:val="000000"/>
        </w:rPr>
        <w:t xml:space="preserve">neříkej mi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nic </w:t>
        <w:br/>
        <w:br/>
        <w:t xml:space="preserve">Stala ses do noci </w:t>
        <w:br/>
        <w:t xml:space="preserve">z ničeho nic moje platonická láska </w:t>
        <w:br/>
        <w:t xml:space="preserve">unavený, bezmocí, </w:t>
        <w:br/>
        <w:t xml:space="preserve">usínám vedle Tebe, něco ve mně praská </w:t>
        <w:br/>
        <w:br/>
        <w:t xml:space="preserve">A ranní probuzení </w:t>
        <w:br/>
        <w:t xml:space="preserve">a slova o štěstí, neboj se to nic není </w:t>
        <w:br/>
        <w:t xml:space="preserve">Pohled na okouzlení, </w:t>
        <w:br/>
        <w:t xml:space="preserve">a prázdný náměstí na znamení,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G</w:t>
      </w:r>
      <w:r>
        <w:rPr>
          <w:rFonts w:cs="Verdana" w:ascii="Verdana" w:hAnsi="Verdana"/>
          <w:color w:val="000000"/>
        </w:rPr>
        <w:t>Jenže Ty neslyšíš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, </w:t>
        <w:br/>
        <w:t xml:space="preserve">jenže Ty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Emi</w:t>
      </w:r>
      <w:r>
        <w:rPr>
          <w:rFonts w:cs="Verdana" w:ascii="Verdana" w:hAnsi="Verdana"/>
          <w:color w:val="000000"/>
        </w:rPr>
        <w:t>neposloucháš,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 </w:t>
        <w:br/>
        <w:t xml:space="preserve">snad ani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nevidíš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nebo spíš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Emi</w:t>
      </w:r>
      <w:r>
        <w:rPr>
          <w:rFonts w:cs="Verdana" w:ascii="Verdana" w:hAnsi="Verdana"/>
          <w:color w:val="000000"/>
        </w:rPr>
        <w:t>nechceš vidět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 </w:t>
        <w:br/>
        <w:t xml:space="preserve">a druhejm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závidíš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a v očích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Emi</w:t>
      </w:r>
      <w:r>
        <w:rPr>
          <w:rFonts w:cs="Verdana" w:ascii="Verdana" w:hAnsi="Verdana"/>
          <w:color w:val="000000"/>
        </w:rPr>
        <w:t xml:space="preserve">kapky slaný vody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 </w:t>
        <w:br/>
        <w:t xml:space="preserve">zkus změnu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uvidíš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 </w:t>
        <w:br/>
        <w:t xml:space="preserve">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Emi</w:t>
      </w:r>
      <w:r>
        <w:rPr>
          <w:rFonts w:cs="Verdana" w:ascii="Verdana" w:hAnsi="Verdana"/>
          <w:color w:val="000000"/>
        </w:rPr>
        <w:t xml:space="preserve">vítej do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svobody </w:t>
        <w:br/>
        <w:br/>
        <w:t xml:space="preserve">Jsi anděl, netušíš, </w:t>
        <w:br/>
        <w:t xml:space="preserve">Anděl co ze strachu mu utrhly křídla </w:t>
        <w:br/>
        <w:t xml:space="preserve">A až to ucítíš, zkus kašlat na pravidla </w:t>
        <w:br/>
        <w:br/>
        <w:t xml:space="preserve">Říkej si vo mě co chceš, </w:t>
        <w:br/>
        <w:t xml:space="preserve">já jsem byl vodjakživa blázen </w:t>
        <w:br/>
        <w:t xml:space="preserve">Nevim co nechápeš, </w:t>
        <w:br/>
        <w:t xml:space="preserve">ale vrať se na zem </w:t>
        <w:br/>
        <w:br/>
        <w:t xml:space="preserve">Jenže Ty neslyšíš, </w:t>
        <w:br/>
        <w:t xml:space="preserve">jenže Ty neposloucháš, </w:t>
        <w:br/>
        <w:t xml:space="preserve">snad ani nevidíš, </w:t>
        <w:br/>
        <w:t xml:space="preserve">nebo spíš nechceš vidět </w:t>
        <w:br/>
        <w:t xml:space="preserve">a druhejm závidíš </w:t>
        <w:br/>
        <w:t xml:space="preserve">a v očích kapky slaný vody </w:t>
        <w:br/>
        <w:t xml:space="preserve">zkus změnu, uvidíš </w:t>
        <w:br/>
        <w:t xml:space="preserve">a vítej do svobody </w:t>
        <w:br/>
        <w:br/>
        <w:t xml:space="preserve">Jsi anděl, netušíš, </w:t>
        <w:br/>
        <w:t xml:space="preserve">Anděl co ze strachu mu utrhly křídla </w:t>
        <w:br/>
        <w:t xml:space="preserve">A až to ucítíš, zkus kašlat na pravidla </w:t>
        <w:br/>
        <w:br/>
        <w:t xml:space="preserve">Jenže Ty neslyšíš, </w:t>
        <w:br/>
        <w:t xml:space="preserve">jenže Ty neposloucháš, </w:t>
        <w:br/>
        <w:t xml:space="preserve">snad ani nevidíš, </w:t>
        <w:br/>
        <w:t xml:space="preserve">nebo spíš nechceš vidět </w:t>
        <w:br/>
        <w:t xml:space="preserve">a druhejm závidíš </w:t>
        <w:br/>
        <w:t xml:space="preserve">a v očích kapky slaný vody </w:t>
        <w:br/>
        <w:t xml:space="preserve">zkus změnu, uvidíš </w:t>
        <w:br/>
        <w:t>a vítej do svobody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10:00Z</dcterms:created>
  <dc:creator>Rada</dc:creator>
  <dc:description/>
  <dc:language>en-US</dc:language>
  <cp:lastModifiedBy>Rada</cp:lastModifiedBy>
  <cp:lastPrinted>2008-08-19T23:11:00Z</cp:lastPrinted>
  <dcterms:modified xsi:type="dcterms:W3CDTF">2008-09-08T21:52:00Z</dcterms:modified>
  <cp:revision>5</cp:revision>
  <dc:subject/>
  <dc:title/>
</cp:coreProperties>
</file>