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ejby to chce 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Černo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dítě byla vče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adá farmářova dc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ď chlapi po ní šíl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rytou tou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 svojí šanci tuš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košilí srdce bu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kdo rád by jí byl tř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hým slou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stali pít a jak se sluší, </w:t>
      </w:r>
    </w:p>
    <w:p>
      <w:pPr>
        <w:pStyle w:val="Normal"/>
        <w:rPr/>
      </w:pPr>
      <w:r>
        <w:rPr>
          <w:sz w:val="28"/>
          <w:szCs w:val="28"/>
        </w:rPr>
        <w:t>taky klít a na mou duš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u týdně se te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rádi koup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čeledníku rvačka žád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váteční rána chlad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káš kauboje př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orovou bou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íkám Ti rovn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bejby to chce kl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ť chytrá dívka svě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jít.</w:t>
      </w:r>
    </w:p>
    <w:p>
      <w:pPr>
        <w:pStyle w:val="Normal"/>
        <w:rPr/>
      </w:pPr>
      <w:r>
        <w:rPr>
          <w:sz w:val="28"/>
          <w:szCs w:val="28"/>
        </w:rPr>
        <w:t>Dovedem jít pak každou cest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když voní mužnou vest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plátku pro nás oni zase hloup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e spálí lásky pla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dne tíha z našich r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k dobrovolně v chomou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zhoupnou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40:00Z</dcterms:created>
  <dc:creator>Jaroslav Holeček</dc:creator>
  <dc:description/>
  <cp:keywords/>
  <dc:language>en-US</dc:language>
  <cp:lastModifiedBy>Jaroslav Holeček</cp:lastModifiedBy>
  <dcterms:modified xsi:type="dcterms:W3CDTF">2018-07-08T14:40:00Z</dcterms:modified>
  <cp:revision>1</cp:revision>
  <dc:subject/>
  <dc:title/>
</cp:coreProperties>
</file>