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sem t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Spál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idispa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E  A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 jé jé j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E C"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d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E  A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 jé jé j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? se p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sem tady, kdo to chtě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      C"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e mámy zeptat zapomě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sem tady, kdo to v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 mi všechno nějaký jal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sem tady, abych 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kal pánubohu do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sem tady, kdo to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tu není n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 jé jé jé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mám tady ráno v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číst pády a jít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ět hrady píseč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ít, to není vůbec bezpeč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jsem tady, pánbu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mám vlastně všechno hot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drý rady nevní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to tady z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 jé jé jé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ady žádnej 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e vlastně nejdu uto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o tady proče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sem vlastně sek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 jé jé j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 jé jé j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oč? se pt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4:00Z</dcterms:created>
  <dc:creator>eden</dc:creator>
  <dc:description/>
  <dc:language>en-US</dc:language>
  <cp:lastModifiedBy>eden</cp:lastModifiedBy>
  <dcterms:modified xsi:type="dcterms:W3CDTF">2015-10-11T09:55:00Z</dcterms:modified>
  <cp:revision>1</cp:revision>
  <dc:subject/>
  <dc:title/>
</cp:coreProperties>
</file>