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Houpací síť</w:t>
      </w:r>
    </w:p>
    <w:p>
      <w:pPr>
        <w:pStyle w:val="Bezmezer"/>
        <w:rPr>
          <w:sz w:val="36"/>
          <w:szCs w:val="28"/>
        </w:rPr>
      </w:pPr>
      <w:r>
        <w:rPr>
          <w:sz w:val="36"/>
          <w:szCs w:val="28"/>
        </w:rPr>
        <w:t>Petr Spálený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                        A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oukám zpět, zvláštní svět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                     G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amý spěch, rychlý bě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G                                Ami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Už to mám, nikam nechvátám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                     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en svou píseň broukám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 xml:space="preserve">Oh, mám tě rád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vážím si dnů, kdy smím s tebou spá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Oh, má houpací síť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ál chci s tebou ží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ostávám dopisy bez něžných jmen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Ráno vím, že všechno byl sen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že vykopu poklad a pak po celý den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en svou píseň broukám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Oh, mám tě rád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vážím si dnů, kdy smím s tebou spá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Oh, má houpací síť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ál chci s tebou ží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Horolezcem já chtěl bych být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ráno jít na horský ští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tam zavěsit svou houpací síť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přemýšlet o tom všem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Oh, mám tě rád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vážím si dnů, kdy smím s tebou spá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Oh, má houpací síť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ál chci s tebou ž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6:00Z</dcterms:created>
  <dc:creator>eden</dc:creator>
  <dc:description/>
  <cp:keywords/>
  <dc:language>en-US</dc:language>
  <cp:lastModifiedBy>SL</cp:lastModifiedBy>
  <dcterms:modified xsi:type="dcterms:W3CDTF">2014-08-13T11:28:00Z</dcterms:modified>
  <cp:revision>2</cp:revision>
  <dc:subject/>
  <dc:title/>
</cp:coreProperties>
</file>