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omic Sans MS" w:hAnsi="Comic Sans MS" w:cs="Comic Sans MS"/>
          <w:sz w:val="28"/>
          <w:szCs w:val="28"/>
        </w:rPr>
      </w:pPr>
      <w:r>
        <w:rPr>
          <w:b w:val="false"/>
          <w:bCs w:val="false"/>
          <w:color w:val="000000"/>
          <w:u w:val="single"/>
          <w:shd w:fill="FFFFFF" w:val="clear"/>
        </w:rPr>
        <w:t xml:space="preserve">Nejkrásnější déšť – Petr  Rezek </w:t>
      </w:r>
    </w:p>
    <w:p>
      <w:pPr>
        <w:pStyle w:val="Obsahtabulky"/>
        <w:pBdr/>
        <w:spacing w:lineRule="atLeast" w:line="195" w:before="0" w:after="0"/>
        <w:ind w:left="30" w:right="3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bsahtabulky"/>
        <w:pBdr/>
        <w:spacing w:lineRule="atLeast" w:line="195" w:before="0" w:after="0"/>
        <w:ind w:left="30" w:right="30" w:hanging="0"/>
        <w:jc w:val="left"/>
        <w:rPr>
          <w:rFonts w:ascii="Comic Sans MS" w:hAnsi="Comic Sans MS" w:cs="Comic Sans MS"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Intro :  </w:t>
      </w:r>
      <w:hyperlink r:id="rId2">
        <w:bookmarkStart w:id="0" w:name="akord%255B1%255D"/>
        <w:bookmarkEnd w:id="0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C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3">
        <w:bookmarkStart w:id="1" w:name="akord%255B2%255D"/>
        <w:bookmarkEnd w:id="1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4">
        <w:bookmarkStart w:id="2" w:name="akord%255B3%255D"/>
        <w:bookmarkEnd w:id="2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5">
        <w:bookmarkStart w:id="3" w:name="akord%255B4%255D"/>
        <w:bookmarkEnd w:id="3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</w:t>
        </w:r>
      </w:hyperlink>
    </w:p>
    <w:p>
      <w:pPr>
        <w:pStyle w:val="Obsahtabulky"/>
        <w:pBdr/>
        <w:spacing w:lineRule="atLeast" w:line="195" w:before="0" w:after="0"/>
        <w:ind w:left="30" w:right="30" w:hanging="0"/>
        <w:jc w:val="left"/>
        <w:rPr/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br/>
        <w:t>Prší </w:t>
      </w:r>
      <w:hyperlink r:id="rId6">
        <w:bookmarkStart w:id="4" w:name="akord%255B5%255D"/>
        <w:bookmarkEnd w:id="4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C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krásně, </w:t>
        <w:br/>
        <w:t>nebe změnilo se v konev plnou </w:t>
      </w:r>
      <w:hyperlink r:id="rId7">
        <w:bookmarkStart w:id="5" w:name="akord%255B6%255D"/>
        <w:bookmarkEnd w:id="5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vláhy, </w:t>
        <w:br/>
        <w:t>všechny trable vedra pozbývají </w:t>
      </w:r>
      <w:hyperlink r:id="rId8">
        <w:bookmarkStart w:id="6" w:name="akord%255B7%255D"/>
        <w:bookmarkEnd w:id="6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váhy, </w:t>
        <w:br/>
        <w:t>každá kapka je jak jedno slůvko </w:t>
      </w:r>
      <w:hyperlink r:id="rId9">
        <w:bookmarkStart w:id="7" w:name="akord%255B8%255D"/>
        <w:bookmarkEnd w:id="7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básně. </w:t>
        <w:br/>
        <w:br/>
        <w:t>Všem záhy líp se </w:t>
      </w:r>
      <w:hyperlink r:id="rId10">
        <w:bookmarkStart w:id="8" w:name="akord%255B9%255D"/>
        <w:bookmarkEnd w:id="8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C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 xml:space="preserve">dýchá, </w:t>
        <w:br/>
        <w:t>všechno kolem oči prostře si a </w:t>
      </w:r>
      <w:hyperlink r:id="rId11">
        <w:bookmarkStart w:id="9" w:name="akord%255B10%255D"/>
        <w:bookmarkEnd w:id="9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září, </w:t>
        <w:br/>
        <w:t>rázem poznají se poctivci i </w:t>
      </w:r>
      <w:hyperlink r:id="rId12">
        <w:bookmarkStart w:id="10" w:name="akord%255B11%255D"/>
        <w:bookmarkEnd w:id="10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lháři, </w:t>
        <w:br/>
        <w:t>kdo se naparuje, tomu zmokne </w:t>
      </w:r>
      <w:hyperlink r:id="rId13">
        <w:bookmarkStart w:id="11" w:name="akord%255B12%255D"/>
        <w:bookmarkEnd w:id="11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pýcha. </w:t>
        <w:br/>
        <w:br/>
        <w:t>Už máš mokré </w:t>
      </w:r>
      <w:hyperlink r:id="rId14">
        <w:bookmarkStart w:id="12" w:name="akord%255B13%255D"/>
        <w:bookmarkEnd w:id="12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 xml:space="preserve">vlásky, </w:t>
        <w:br/>
        <w:t>jedna kapka z čela po nose ti </w:t>
      </w:r>
      <w:hyperlink r:id="rId15">
        <w:bookmarkStart w:id="13" w:name="akord%255B14%255D"/>
        <w:bookmarkEnd w:id="13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stéká, </w:t>
        <w:br/>
        <w:t>mokrá blůzička ti siluetu </w:t>
      </w:r>
      <w:hyperlink r:id="rId16">
        <w:bookmarkStart w:id="14" w:name="akord%255B15%255D"/>
        <w:bookmarkEnd w:id="14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D7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svléká, </w:t>
        <w:br/>
        <w:t>řekni, skrásněla jsi z deště nebo </w:t>
      </w:r>
      <w:hyperlink r:id="rId17">
        <w:bookmarkStart w:id="15" w:name="akord%255B16%255D"/>
        <w:bookmarkEnd w:id="15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z lásky ? </w:t>
        <w:br/>
        <w:br/>
        <w:t>Ten déšť byl tak </w:t>
      </w:r>
      <w:hyperlink r:id="rId18">
        <w:bookmarkStart w:id="16" w:name="akord%255B17%255D"/>
        <w:bookmarkEnd w:id="16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náhlý, </w:t>
        <w:br/>
        <w:t>že jsem sotva stačil pomyslet si </w:t>
      </w:r>
      <w:hyperlink r:id="rId19">
        <w:bookmarkStart w:id="17" w:name="akord%255B18%255D"/>
        <w:bookmarkEnd w:id="17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pouze, </w:t>
        <w:br/>
        <w:t>že tě políbím, a že to bude </w:t>
      </w:r>
      <w:hyperlink r:id="rId20">
        <w:bookmarkStart w:id="18" w:name="akord%255B19%255D"/>
        <w:bookmarkEnd w:id="18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D7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dlouze, </w:t>
        <w:br/>
        <w:t>když jsme odhodlaně k sobě dlaně </w:t>
      </w:r>
      <w:hyperlink r:id="rId21">
        <w:bookmarkStart w:id="19" w:name="akord%255B20%255D"/>
        <w:bookmarkEnd w:id="19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7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vztáhli. </w:t>
        <w:br/>
        <w:br/>
        <w:br/>
        <w:t>Vstříc touze. Mám tě ráda, </w:t>
        <w:br/>
        <w:t>tos mi prvně řekla, já byl jako v ráji </w:t>
        <w:br/>
        <w:t>a v tom začlo pršet, všechno bylo v háji, </w:t>
        <w:br/>
        <w:t>to si přece člověk jenom jednou střádá. </w:t>
        <w:br/>
        <w:br/>
        <w:t>Když má jí, když má chvíli, </w:t>
        <w:br/>
        <w:t>když se padající hvězda změní v ústa </w:t>
        <w:br/>
        <w:t>akdyž se ti řekne: probuď se a zůstaň. </w:t>
        <w:br/>
        <w:t>V tom si přijde déšť a ještě k tomu sílí. </w:t>
        <w:br/>
        <w:br/>
        <w:t>A vzrůstá. Sen se hroutí. </w:t>
        <w:br/>
        <w:t>Teď se začneš asi po deštníku shánět, </w:t>
        <w:br/>
        <w:t>nemáš zapotřebí průduškový zánět, </w:t>
        <w:br/>
        <w:t>proto utečeš mi pryč a to mě rmoutí. </w:t>
        <w:br/>
        <w:br/>
        <w:t>Být Máchou, aspoň básně </w:t>
        <w:br/>
        <w:t>psal bych o tom, jak mi smutkem srdce vzdouváš </w:t>
        <w:br/>
        <w:t>a v tom vidím tě jak střevíčky si zouváš, </w:t>
        <w:br/>
        <w:t>bosá v kalužích mi říkáš: prší krásně. </w:t>
        <w:br/>
        <w:br/>
        <w:t>Proč couváš ? Prší krásně, </w:t>
        <w:br/>
        <w:t>lesy mají řasy z mlhavého dýmu, </w:t>
        <w:br/>
        <w:t>a my zítra asi budeme mít rýmu </w:t>
        <w:br/>
        <w:t>a ty místo vlasů promočené třásně. </w:t>
        <w:br/>
        <w:br/>
        <w:t>A-há, prší krásně, </w:t>
        <w:br/>
        <w:t>my se pod pláštěnkou nebudeme skrývat, </w:t>
        <w:br/>
        <w:t>v tomhle nejkrásnějším dešti chci tě líbat, </w:t>
        <w:br/>
        <w:t>každá kapka je jak jedno slůvko básně, náš déšť. </w:t>
      </w:r>
      <w:hyperlink r:id="rId22">
        <w:bookmarkStart w:id="20" w:name="akord%255B21%255D"/>
        <w:bookmarkEnd w:id="20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7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 </w:t>
        <w:br/>
        <w:br/>
        <w:t xml:space="preserve">(Fin : </w:t>
      </w:r>
      <w:bookmarkStart w:id="21" w:name="akord%255B22%255D"/>
      <w:bookmarkEnd w:id="21"/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br/>
      </w:r>
      <w:hyperlink r:id="rId23"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C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24">
        <w:bookmarkStart w:id="22" w:name="akord%255B23%255D"/>
        <w:bookmarkEnd w:id="22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25">
        <w:bookmarkStart w:id="23" w:name="akord%255B24%255D"/>
        <w:bookmarkEnd w:id="23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26">
        <w:bookmarkStart w:id="24" w:name="akord%255B25%255D"/>
        <w:bookmarkEnd w:id="24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, </w:t>
        <w:br/>
      </w:r>
      <w:hyperlink r:id="rId27">
        <w:bookmarkStart w:id="25" w:name="akord%255B26%255D"/>
        <w:bookmarkEnd w:id="25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C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28">
        <w:bookmarkStart w:id="26" w:name="akord%255B27%255D"/>
        <w:bookmarkEnd w:id="26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29">
        <w:bookmarkStart w:id="27" w:name="akord%255B28%255D"/>
        <w:bookmarkEnd w:id="27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30">
        <w:bookmarkStart w:id="28" w:name="akord%255B29%255D"/>
        <w:bookmarkEnd w:id="28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G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, </w:t>
        <w:br/>
      </w:r>
      <w:hyperlink r:id="rId31">
        <w:bookmarkStart w:id="29" w:name="akord%255B30%255D"/>
        <w:bookmarkEnd w:id="29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C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32">
        <w:bookmarkStart w:id="30" w:name="akord%255B31%255D"/>
        <w:bookmarkEnd w:id="30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Ami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33">
        <w:bookmarkStart w:id="31" w:name="akord%255B32%255D"/>
        <w:bookmarkEnd w:id="31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F</w:t>
        </w:r>
      </w:hyperlink>
      <w:r>
        <w:rPr>
          <w:rFonts w:cs="Comic Sans MS" w:ascii="Comic Sans MS" w:hAnsi="Comic Sans MS"/>
          <w:color w:val="000000"/>
          <w:position w:val="8"/>
          <w:sz w:val="28"/>
          <w:szCs w:val="28"/>
          <w:shd w:fill="FFFFFF" w:val="clear"/>
        </w:rPr>
        <w:t>, </w:t>
      </w:r>
      <w:hyperlink r:id="rId34">
        <w:bookmarkStart w:id="32" w:name="akord%255B33%255D"/>
        <w:bookmarkEnd w:id="32"/>
        <w:r>
          <w:rPr>
            <w:rStyle w:val="InternetLink"/>
            <w:rFonts w:cs="Comic Sans MS" w:ascii="Comic Sans MS" w:hAnsi="Comic Sans MS"/>
            <w:b/>
            <w:i/>
            <w:strike w:val="false"/>
            <w:dstrike w:val="false"/>
            <w:color w:val="0000FF"/>
            <w:position w:val="8"/>
            <w:sz w:val="28"/>
            <w:szCs w:val="28"/>
            <w:u w:val="none"/>
          </w:rPr>
          <w:t>C</w:t>
        </w:r>
      </w:hyperlink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.)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31Z</dcterms:created>
  <dc:creator>Petr  Eger</dc:creator>
  <dc:description/>
  <dc:language>en-US</dc:language>
  <cp:lastModifiedBy/>
  <cp:revision>0</cp:revision>
  <dc:subject/>
  <dc:title/>
</cp:coreProperties>
</file>