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to lá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,G,D,G,Emi,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,F"mi,D,G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 jiných světů přiletěl jsem k v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                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y jsi první, koho tady z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Emi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uše má je čistý li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mi         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vím co je nená vi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      G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co je lás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Často slýchám o ní písně zn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ji ztratil, ten chce novou m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 to vůně nebo zář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věz, ty přec pravdu zná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 je to lás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Hmi                     F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Kde se vlastně ukrývá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       H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am chodí spát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G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řinesl ji déšť či vodo pád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mi                   F"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se nikdo nedív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            H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kouším na zeď ps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G         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 dvě slova lásky že má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e to růže nebo pouhý stín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ám se pravdu asi nedoví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diná jsi, koho z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té se tě proto pt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 je to láska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 je to láska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 je to lásk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9:00Z</dcterms:created>
  <dc:creator>eden</dc:creator>
  <dc:description/>
  <cp:keywords/>
  <dc:language>en-US</dc:language>
  <cp:lastModifiedBy>eden</cp:lastModifiedBy>
  <dcterms:modified xsi:type="dcterms:W3CDTF">2014-01-07T19:39:00Z</dcterms:modified>
  <cp:revision>1</cp:revision>
  <dc:subject/>
  <dc:title/>
</cp:coreProperties>
</file>