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u w:val="single"/>
        </w:rPr>
        <w:t>Co je to láska - Petr Novák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Intro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 xml:space="preserve">: D G D G G/E A  Emi/C A/Fis D G A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D                             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1.</w:t>
      </w:r>
      <w:r>
        <w:rPr>
          <w:rFonts w:cs="Courier New" w:ascii="Courier New" w:hAnsi="Courier New"/>
          <w:b/>
          <w:sz w:val="28"/>
          <w:szCs w:val="28"/>
          <w:lang w:val="en-US"/>
        </w:rPr>
        <w:t>Z jiných světů přiletěl jsem k vá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D                        G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Ty jsi první, koho tady znám</w:t>
      </w:r>
    </w:p>
    <w:p>
      <w:pPr>
        <w:pStyle w:val="Heading1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Emi           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Duše má je čistý lis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Emi            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Nevím co je nenávis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 xml:space="preserve">D    G 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A co je láska?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2.</w:t>
      </w:r>
      <w:r>
        <w:rPr>
          <w:rFonts w:cs="Courier New" w:ascii="Courier New" w:hAnsi="Courier New"/>
          <w:b/>
          <w:sz w:val="28"/>
          <w:szCs w:val="28"/>
          <w:lang w:val="en-US"/>
        </w:rPr>
        <w:t>Často slýchám o ní písně zní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Ten ji ztratil, ten chce novou mí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Je to vůně nebo zář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Pověz, ty přec pravdu znáš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Co je to láska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Hmi            Fism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R.</w:t>
      </w:r>
      <w:r>
        <w:rPr>
          <w:rFonts w:cs="Courier New" w:ascii="Courier New" w:hAnsi="Courier New"/>
          <w:b/>
          <w:sz w:val="28"/>
          <w:szCs w:val="28"/>
          <w:lang w:val="en-US"/>
        </w:rPr>
        <w:t>Kde se vlastně ukrývá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G           Hm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A kam chodí spát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D           G           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Přinesl ji déšť či vodopád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Hmi           Fism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Když se nikdo nedívá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G              Hm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Zkouším na zeď psá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D             G            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Ta dvě slova lásky že mám rád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3.</w:t>
      </w:r>
      <w:r>
        <w:rPr>
          <w:rFonts w:cs="Courier New" w:ascii="Courier New" w:hAnsi="Courier New"/>
          <w:b/>
          <w:sz w:val="28"/>
          <w:szCs w:val="28"/>
          <w:lang w:val="en-US"/>
        </w:rPr>
        <w:t>Je to růže nebo pouhý stín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Sám se pravdu asi nedoví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Jediná jsi, koho zná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Posté se tě proto ptám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Co je to láska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Co je to láska?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US"/>
        </w:rPr>
        <w:t>Co je to lá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color w:val="EEEEEE"/>
          <w:sz w:val="12"/>
          <w:szCs w:val="12"/>
        </w:rPr>
        <w:t xml:space="preserve">      </w:t>
      </w:r>
      <w:r>
        <w:rPr>
          <w:color w:val="EEEEEE"/>
          <w:sz w:val="12"/>
          <w:szCs w:val="12"/>
        </w:rPr>
        <w:t>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1:25Z</dcterms:created>
  <dc:creator>Petr Eger </dc:creator>
  <dc:description/>
  <dc:language>en-US</dc:language>
  <cp:lastModifiedBy/>
  <cp:revision>0</cp:revision>
  <dc:subject/>
  <dc:title/>
</cp:coreProperties>
</file>